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139"/>
        <w:gridCol w:w="8111"/>
      </w:tblGrid>
      <w:tr>
        <w:trPr>
          <w:trHeight w:val="37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ru-RU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ru-RU"/>
              </w:rPr>
              <w:t>Расписание на 24.0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ru-RU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:00-11:30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ru-RU"/>
              </w:rPr>
              <w:t>Открытие конференции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:00-13:30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ru-RU"/>
              </w:rPr>
              <w:t>1-я линейка мастер-классов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1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 Андрей (Москва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ражение и проблема сексуальности в расстановочной работе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2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черовская Наталья 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ма и младенец: психологическое взаимодействие в первый год жизни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ак новорожденный познает мир и делает выводы из своего ежедневного опыта общения с родителями? О каких потребностях младенца должна позаботиться мама с первых дней его жизни? Как происходит эмоциональное развитие младенца и что такое эмоциональная безопасность? Как формируется привязанность младенца к матери и почему эта привязанность чрезвычайно важна для психического благополучия ребенка?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3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канич Иван и Филь Светлана 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рхетипическая шизофрения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сстановки субличностей на основе авторской системы архетипо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4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ина Лариса (Москва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изнес-расстановки или почему я не успешен?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5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веева Надежда (Москва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становки снов, сказок мифов и семейных сценариев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6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няшев  Михаил (Москва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ель человеческого сознания. Почему работают системные расстановки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:00-16:30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ru-RU"/>
              </w:rPr>
              <w:t>2-я линейка мастер–классов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2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зоренко Борис 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е место в расстановочном поле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иглашаются для участия тренера, проводящие расстановки и интересующиеся прояснением для себя своего собственного вектора ориентации «на кого и на что» в современном расстановочном пространстве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3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 Александр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тический персонализ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Ознакомление с алгоритмом консультативного процесса в русле этического персонализма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4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байлова Галина и Казакевич Катерина (Минск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в паре (ко-терапия) при проведении расстанов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снова для совместной работы – ко-терапия и расстановки. Мотивы работы двух расстановщиков и их совместимость. Дополняющий и симметричный типы ко-терапии. Три основные функциональные позиции ко-терапевтов . Преимущества и  проблемы у ко-терапевт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1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щенко Ирина (Киев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Ритуальные расстановки как отдельный вид расстановочной работы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бота с ритуалами по завершению связей и возвращению части души, принятия силы и даров рода, сопровождение "потерянной"  души в Светлый мир, "свидание" с далёкими предками, получение благословения на важное решение, погребальные ритуалы, освобождение системы от непризнанных детей в нескольких поколениях одновременно..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5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перович Ирина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ве модели для расстановочных и нерасстановочных запросов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пыт «здесь и сейчас», нахождение пути развития. Структурные расстановки дают возможность разобраться в себе, понять истинные мотивы своих поступков, исцелить травмы. Через расстановку СТРУКТУР влияние идёт на всю систему в целом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6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кова Надежда (Одесса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лияние имени на жизнь и судьбу человека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о означает для нас наше имя?   Это – проклятие или оберег, обуза или дар, наши путы или благословение? Это замок на вратах нашей судьбы или ключ к открытию ее возможностей? Каждый участник получит возможность переименовать себя и получить благословение рода на новое имя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 докладов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елаго Елена (Москва)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Чтение поля: ограничения и возможности </w:t>
            </w:r>
            <w:r>
              <w:rPr>
                <w:sz w:val="28"/>
                <w:szCs w:val="28"/>
                <w:lang w:val="ru-RU"/>
              </w:rPr>
              <w:t>(доклад)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Что мы читаем, когда читаем поле. Почему в расстановках клиентская тема всегда резонирует с личной темой расстановщика. Кого мы ставим, когда ставим маму? Кто может поставить Судьбу? Виды объектов в расстановках и их выставление. Слои поля и правильный выбор слоя.  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ы читаем поле - и что дальше? Как справиться с прочитанным. Личный и групповой резонанс, барьеры и работа "поверх барьеров". Нарушение барьеров и цена нарушений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:00-18:30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ru-RU"/>
              </w:rPr>
              <w:t>3-я линейка мастер–классов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1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елаго Елена  (Москва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тение поля: ограничения и возможности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астер-класс является практическим продолжением доклада "Чтение поля: ограничения и возможности". Упражнения для развития чувствительности к полю. Расстановочное "ясновидение". Полевая диада (совместное с клиентом чувствование поля) как основа для трансформации проблемы. Расстановка без слов и движений, основанная только на полевой диаде. "Мы вместе": управление групповым резонансом как дополнительный  ресурс в чтении поля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2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ина Лариса(Москва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енская энергия или что мне мешает быть счастливой?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4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ькина Елена(Подольск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пользование методов сказкотерапии в расстановочной работе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еревод проблематичной ситуации клиента на язык архетипических  сказочных  сюжетов позволяет взглянуть на ситуацию совершенно под  новым углом зрения. 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3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ютита Нина (Москва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сстановление целостности методом структурных расстановок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5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бская Ирина 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становки по запросу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иентские работы (по запросу и без запроса) в команде из ко-терапевтов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6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ашова Татьяна (Льво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частливая семья миф или реальность. Тренинг Я + Ты = Мы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  <w:lang w:val="ru-RU"/>
              </w:rPr>
              <w:t>Упражнения и медитации из семидневного тренинга Я + Ты = Мы. Выявление и снятие блоков мешающих созданию счастливой семь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ru-RU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ru-RU"/>
              </w:rPr>
              <w:t>Расписание на 25.0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ru-RU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:00-11:30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ru-RU"/>
              </w:rPr>
              <w:t>Доклады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 докладов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озарова Светлана (Запорожье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номенология травматической системы самосохранения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 докладе объектом  исследования  является система защит  травмы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 докладов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арко Виктор 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иорезонансный метод терапии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етод биорезонансной терапии (БРТ) заключается в коррекции функций организма воздействием резонансными электромагнитными колебаниями, свойственными излучениям живого организма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:00-13:30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ru-RU"/>
              </w:rPr>
              <w:t>1-я линейка мастер–классов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 докладов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углый стол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ерспективы развития системно-феноменологической терапии, консультирования и терапии на территории Украины и стран СНГ. Концепция, критерии, сертификация, этика и принципы безопасности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3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лейнаАлайя 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лшебное исцеление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сстановки рассчитаны на осознание и понимание проблемы возникновения заболеваний. С помощью расстановочных техник работаем на снятие симптомов и исцеление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4</w:t>
            </w:r>
            <w:r>
              <w:rPr>
                <w:color w:val="FFFFFF"/>
                <w:sz w:val="28"/>
                <w:szCs w:val="28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сун Виктория 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мптом в пространстве расстановки: диагностика, процесс, решение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имптом, будь то болезнь, дискомфортное состояние или нарушение отношений, всегда имеет для человека некий индивидуальный смысл. В процессе расстановки можно продиагностировать, на что указывает данный симптом и попробовать найти верное решение с его помощью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1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евич Екатерина(Минск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уть изменений: на что опираемся, чего избегаем, где теряемся и как это - "по-новому"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правление личностными изменениями с помощью метода системных расстановок и теории КлэйсаЯнссена "4 комнаты изменений"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2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стратова Анна(Москва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становка сказочных сюжетов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казочный сюжет выступает рабочей метафорой, оболочкой, «интерфейсом» для работы со значимым паттерном. Если удастся сменить, расширить или обогатить этот ключевой паттерн, то изменений можно ждать в разных аспектах жизни.  При этом, человек может ничего не рассказывать о своих проблемах и задачах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5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бская Ирина(Киев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Расстановки – техника БЕЗ опасности: диагностика, личностный рост, терапия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Цель: поделиться с начинающими расстановщиками конкретными приемами демонстрации клиентам возможностей расстановок. Схемы и упражнения, обеспечивающие технику безопасности в расстановочной работе как для клиента, так и для расстановщика. Словарно-семантическая работа для вводной части расстановки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6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ина Лариса(Моск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Симптомы болезней – кого мы так любим?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:00-16:30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ru-RU"/>
              </w:rPr>
              <w:t>2-я линейка мастер–классов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3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щенко Ольга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номен времени и системная травма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Какую силу имеет симптом в семейной системе. Какое сообщение и ресурсы он несет? Феномен времени и симптом. 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2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озарова Светлана(Запорожье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сихологическая травма и ее образы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  <w:lang w:val="ru-RU"/>
              </w:rPr>
              <w:t>Использование системных семейных расстановок в преодолении последствий травмы с ее системой защит самосохранения.       Исследование внутреннего мира травмы и его воздействия на межличностные отношения  человека во внешнем мире.  Работа по интеграции отщепленных частей психики и основным чувствами: страх, стыд, вина, гнев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4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байлова Галина(Минск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чем он на самом деле захотел быть осужденным?  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опровождение с помощью метода расстановок тех, кто находиться под следствием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1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елаго Елена(Москва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ьги: здесь и сейчас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еньги всегда в настоящем, деньги всегда в движении, деньги - только у живых. Благодаря этому деньги становятся мощным трансформационным инструментом в расстановке, обращение к которому позволяет "распаковать" ситуации, недоступные иными способами. Расстановщик и деньги: особые отношения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5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аров Евгений(Минск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становка, как управляемый процесс, имеющий решение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Вопросы, с которых лучше начать, чтобы привести клиента к пониманию результатов расстановки. Мастер-класс, на котором станут понятны особенности работы с разными типами клиентов, и появятся новые навыки калибровок и осознанности. 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6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ил Бурняшев(Москва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иент-центрированные расстановки</w:t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:00-18:30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ru-RU"/>
              </w:rPr>
              <w:t>3-я линейка мастер–классов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3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унова Ирина(Москва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дохновить клиента взять ответственность за свое исцеление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ереориентация клиента в процессе интервью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4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бская Ирина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ношение к себе как ресурс личностного роста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спользование парадокса в работе с повышением самооценки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2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юк Марго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кеномия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Это игры в которых включается твое поле в контексте темы игры. Финансоваятрениг-игра очень четко и достоверно показывает твою жизненую денежную стратегию. Это яркий пример работы экономического и вашего поля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1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язева Ольга(Таллин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детскими воспоминаниями методом расстановок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  <w:lang w:val="ru-RU"/>
              </w:rPr>
              <w:t>Сценарий, по которому мы живем, часто связан с детскими переживаниями.. Метод расстановок помогает иначе посмотреть на наш детский опыт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5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щенко Ирина 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информационными фантомами и энергетическими подселенцами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бота с идентификациями далёкого прошлого, уходящего своими корнями в средневековье и дальше, выявление энергетических сущностей и системных вирусов, трансформация и возврат системных драйверов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6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дов Константин и Приданникова Наталья (Челябинск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пользование метода расстановок для обеспечения безопасности авиационного транспорт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спользуя явление переноса информации, возможно моделирование событий типа «полёт пассажирского воздушного судна (ВС)» и раннее (за 15 дней до полёта) выявление опасных факторов при осуществлении.</w:t>
            </w:r>
          </w:p>
        </w:tc>
      </w:tr>
      <w:tr>
        <w:trPr>
          <w:trHeight w:val="37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ru-RU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ru-RU"/>
              </w:rPr>
              <w:t>Расписание на 26.08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40"/>
                <w:szCs w:val="40"/>
                <w:lang w:val="ru-RU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40"/>
                <w:szCs w:val="40"/>
                <w:lang w:val="ru-RU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:00-11:30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ru-RU"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 докладов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байлова Галина и Казакевич Екатерина (Минск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енщина после войны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о сих пор Великая Отечественная  война - одно из главных событий нашей истории. У всех в поле травмы происходят серьезные изменения, которые важно интегрировать во всеохватывающий опыт жизни не только на уровне индивидуального переживания, но и системного восприятия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:00-13:30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ru-RU"/>
              </w:rPr>
              <w:t>1-я линейка мастер–классов. Начинающие специалисты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1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хмалюк Геннадий (Ровно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ановление и преодоление границ в сознании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Цель даного мастер-класса показать перспективу и направление использования системно-феноменологического метода для личностного роста для преодоления границ самоосознания, для самопознания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3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ачова Галина (Белая Церковь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ое место в родительской семье!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нимая в родительской семье не свое место, мы не можем в полной мере жить своей жизнью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2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даян Елена 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торжение контрактов, договоров, соглашений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 протяжении наших жизней мы заключаем множество контрактов , договоров и берём на себя обязательства, которые  в силу той или иной причины не выполняем. На энергетическом уровне договор остаётся в силе, а не выполненные обязательства   приводят к блокировке энергии, затрудняют движение вперёд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6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ыдовская Татьяна (Льво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диация – культура конфликта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накомство с базовыми навыкам посредничества при разрешении конфликтов ,  работа с чувствами и переживаниями сторон, сохранение нейтральности. Знакомство и освоение процедуры проведения переговорной сессии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5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юк Марго (Киев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 и моя сексуа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  <w:lang w:val="ru-RU"/>
              </w:rPr>
              <w:t>Что такое сексуальность для женщины? Как я принимаю мою сексуальность? Каково это прикоснуться к моей сексуальности? Что влияет на мою сексуальность? Эти вопросы я задавала себе и получив на них ответ в расстановочном работе, обнаружила, что это изменило меня и мою жизнь очень сольно. Сейчас я активно работаю с этой темой с моими клиентами и результаты, которые я получаю, меня невероятно вдохновляют. Я вижу как меняются мои клиентки и их жизнь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4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ичова Наталья (Киев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b/>
                <w:sz w:val="28"/>
                <w:szCs w:val="28"/>
                <w:lang w:val="ru-RU"/>
              </w:rPr>
              <w:t>начение понятия Рода в древнеславянской ведической культуре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  <w:lang w:val="ru-RU"/>
              </w:rPr>
              <w:t>Ведическое православие, как системное мировоззрение и основа славянской духовности.Исследование при помощи метода системных расстановок эгрегориальногополя ведических славян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:00-16:30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ru-RU"/>
              </w:rPr>
              <w:t>2-я линейка мастер–классов. Начинающие специалисты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2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бская Дарья (Киев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ношения в паре, как развивать любовь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Q интеллекта, эмоциональное Q и Q взаимоотношений. Уровни, степень совместимости, коррекция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4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ькевич Елена (Донецк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висимость как поиск себя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ичины, этапы. Поиск целостности души. 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3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аева Алла 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жское и женское. Воссоединение духовных половинок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 уровне души мы выбрали  и приняли нашего партнёра таким, какой он есть. На материальном же уровне между нами стоят конфликты, претензии и  различия. Как  интегрировать высшее единство в существующие отношения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1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роблэ Виктория 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лизость, зависимость или одиночество?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де в системе живёт моя близость. Зависимость как способ избегания одиночества. Нарушение близости как нарушение идентичности. Генерализированный страх одиночества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5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 Ирина (Черниго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еловек - секундная стрелка на часах мирозд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  <w:lang w:val="ru-RU"/>
              </w:rPr>
              <w:t>Каждый миг своей жизни мы учимся чему-либо. Знание этих уроков даст нам возможность осознанного проживания очередного этапа, и, как результат, более качественной жизни. 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ия №6</w:t>
            </w:r>
            <w:r>
              <w:rPr>
                <w:color w:val="FFFFFF"/>
                <w:sz w:val="24"/>
                <w:szCs w:val="24"/>
                <w:lang w:val="ru-RU"/>
              </w:rPr>
              <w:t>__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рак Наталия(Киев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смоэнергети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дин из наиболее эффективных методов, позволяющий в короткий срок достичь реальных результатов личного развития в целом, изменить в лучшую сторону, как здоровье, так и судьбу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:00-18:30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ru-RU"/>
              </w:rPr>
              <w:t>Закрытие конференци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softHyphen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Xfmb">
    <w:name w:val="xfmb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80"/>
      <w:sz w:val="24"/>
      <w:szCs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urrencyconvertertext">
    <w:name w:val="currency_converter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color w:val="00008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td11">
    <w:name w:val="table_td_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03113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1:00Z</dcterms:created>
  <dc:creator>Voky</dc:creator>
  <dc:description/>
  <cp:keywords/>
  <dc:language>en-US</dc:language>
  <cp:lastModifiedBy>Customer</cp:lastModifiedBy>
  <dcterms:modified xsi:type="dcterms:W3CDTF">2012-08-22T08:41:00Z</dcterms:modified>
  <cp:revision>2</cp:revision>
  <dc:subject/>
  <dc:title/>
</cp:coreProperties>
</file>