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028700" cy="685800"/>
            <wp:effectExtent l="0" t="0" r="0" b="0"/>
            <wp:wrapNone/>
            <wp:docPr id="1" name="new_coat_arms_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coat_arms_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</w:t>
      </w:r>
      <w:r>
        <w:rPr>
          <w:lang w:val="en-US"/>
        </w:rPr>
        <w:t>Institute of Profession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nancial Manager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Института Профессиональных Финансовых Менеджеров (</w:t>
      </w:r>
      <w:r>
        <w:rPr>
          <w:b/>
          <w:lang w:val="en-US"/>
        </w:rPr>
        <w:t>IPFM</w:t>
      </w:r>
      <w:r>
        <w:rPr>
          <w:b/>
        </w:rPr>
        <w:t>, Великобритании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                        </w:t>
      </w:r>
      <w:r>
        <w:rPr>
          <w:b/>
          <w:caps/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курса «Международные стандарты финансовой отчетности»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5550"/>
        <w:gridCol w:w="1080"/>
        <w:gridCol w:w="1080"/>
        <w:gridCol w:w="540"/>
      </w:tblGrid>
      <w:tr>
        <w:trPr>
          <w:trHeight w:val="348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5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емы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4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Hlk118540495"/>
            <w:bookmarkStart w:id="1" w:name="_Hlk118540495"/>
            <w:bookmarkEnd w:id="1"/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в МСФ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формирования и  представление финансовой отчетности по МСФО (IAS 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запасов (IAS 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основных средств (IAS 16). Затраты по займам (IAS 23). Инвестиционная собственность (IAS 40). Учет аренды (IAS 1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нематериальных активов (IAS 3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ценение активов (IAS 3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обязательств (IAS 37). Налоги на прибыль (IAS 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финансовых инструментов (IAS 32, IAS 3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аграждения работникам (IAS 19, IAS 2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(IAS 18, IAS 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подряда (IAS 11, IAS 1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т инвестиций и участия в совместной деятельности (IAS 28, IAS 3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объединения компа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FRS 3, IAS 2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в иностранной валюте. Финансовая отчетность в условиях гиперинфляции. (IAS 21, IAS 29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межуточная финансовая отчетность и прекращаемая деятельность (IAS 34, IFRS 5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прибылях и убытках. Отчет о движении денежных средств (IAS 1, IAS 7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рытие и анализ информации (IAS 8, IAS 10, IAS 33, IFRS 1)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по контрольным рабо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КУРС МЕЖДУНАРОДНЫЕ СТАНДАРТЫ ФИНАНСОВОЙ ОТЧЕТНОСТИ (МСФО)</w:t>
      </w:r>
    </w:p>
    <w:p>
      <w:pPr>
        <w:pStyle w:val="Ipfm1"/>
        <w:numPr>
          <w:ilvl w:val="0"/>
          <w:numId w:val="0"/>
        </w:numPr>
        <w:spacing w:before="0" w:after="0"/>
        <w:outlineLvl w:val="0"/>
        <w:rPr>
          <w:rStyle w:val="StrongEmphasis"/>
          <w:sz w:val="20"/>
          <w:szCs w:val="20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</w:rPr>
        <w:t>1. Введение в МСФО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>Классификация национальных систем бухучета и отчетности и влияющие на их функционирование факторы. Различия в международной бухгалтерской практике. Регулирование бухгалтерского учета. Понятие МСФО, применение и их роль. Комитет по международным стандартам финансовой отчетности.</w:t>
      </w:r>
    </w:p>
    <w:p>
      <w:pPr>
        <w:pStyle w:val="Normal"/>
        <w:ind w:firstLine="36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Принципы формирования и  представление финансовой отчетности по МСФО (IAS 1)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>Концептуальные основы МСФО. Цели финансовой отчетности. Основополагающие принципы финансовой отчетности. Качественные характеристики финансовой отчетности. Элементы финансовой отчетности. Порядок представления и состав форм отчетности. Балансовый отчет. Отчет о прибыли и убытках. Отчет об изменениях в капитале. Пояснительная записка к финансовой отчетности. Аудиторское заключение.</w:t>
      </w:r>
    </w:p>
    <w:p>
      <w:pPr>
        <w:pStyle w:val="Normal"/>
        <w:ind w:firstLine="36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</w:rPr>
        <w:t xml:space="preserve">3. Учет запасов (IAS 2). </w:t>
      </w:r>
      <w:r>
        <w:rPr>
          <w:sz w:val="20"/>
          <w:szCs w:val="20"/>
        </w:rPr>
        <w:t>Системы учета. Себестоимость запасов. Влияние методов оценки запасов на показатели финансовой отчетности. Ошибки при оценке запасов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</w:rPr>
        <w:t xml:space="preserve">4. Учет основных средств (IAS 16,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AS 36</w:t>
      </w:r>
      <w:r>
        <w:rPr>
          <w:b/>
          <w:bCs/>
          <w:sz w:val="20"/>
        </w:rPr>
        <w:t>). Затраты по займам (IAS 23)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>Основные средства. Классификация основных средств. Недвижимость и другое имущество.  Общие правила амортизации. Особенности амортизации основных средств.  Обесценение активов. Выбытие активов. Затраты по займам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Учет нематериальных активов (IAS 38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ризнания и оценки. Раскрытие информации о нематериальных активах. Амортизация нематериальных активов. Затраты на разработку и исследования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6. Учет аренды (</w:t>
      </w:r>
      <w:r>
        <w:rPr>
          <w:b/>
          <w:sz w:val="20"/>
          <w:szCs w:val="20"/>
          <w:lang w:val="en-US"/>
        </w:rPr>
        <w:t>IAS</w:t>
      </w:r>
      <w:r>
        <w:rPr>
          <w:b/>
          <w:sz w:val="20"/>
          <w:szCs w:val="20"/>
        </w:rPr>
        <w:t xml:space="preserve"> 17). </w:t>
      </w:r>
      <w:r>
        <w:rPr>
          <w:sz w:val="20"/>
          <w:szCs w:val="20"/>
        </w:rPr>
        <w:t>Временная стоимость денег. Аренда имущества. Амортизация арендованного имущества.  Финансовая отчетность арендатора. Финансовая отчетность арендодател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Учет обязательств (IAS 37). Налоги на прибыль (IAS 12)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>Виды обязательств. Кредиторская задолженность. Условные активы и условные обязательства. Резервы. Налоги на прибыль.</w:t>
      </w:r>
    </w:p>
    <w:p>
      <w:pPr>
        <w:pStyle w:val="Normal"/>
        <w:ind w:firstLine="36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Вознаграждения работникам (IAS 19, IAS 26).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sz w:val="20"/>
          <w:szCs w:val="20"/>
        </w:rPr>
        <w:t>Вознаграждения работникам. Учет и отчетность по программам пенсионного обеспечения.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9. Доходы (IAS 18, IAS 20). </w:t>
      </w:r>
      <w:r>
        <w:rPr>
          <w:sz w:val="20"/>
          <w:szCs w:val="20"/>
        </w:rPr>
        <w:t xml:space="preserve">Признание дохода. Дебиторская задолженность. Признание расходов. Учет правительственных субсидий. 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Д</w:t>
      </w:r>
      <w:r>
        <w:rPr>
          <w:b/>
          <w:bCs/>
          <w:sz w:val="20"/>
        </w:rPr>
        <w:t>оговоры подряда (IAS 11, IAS 14)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>Затраты и доходы по договорам подряда. Признание доходов и расходов по договору подряда. Раскрытие информации о договорах подряда. Сегментная отчетность.</w:t>
      </w:r>
    </w:p>
    <w:p>
      <w:pPr>
        <w:pStyle w:val="Normal"/>
        <w:ind w:firstLine="36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1. Учет финансовых инструментов (IAS 32, IAS 39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Финансовые инструменты и финансовые актив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Четыре категории финансовых активов. Признание финансовых активов и финансовых обязательст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ценка финансовых инструментов. Хеджирование финансовых инструментов. Раскрытие информации о финансовых инструмента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2. Учет инвестиций и участия в совместной деятельности (IAS 28, IAS 31, IAS 40)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>Общий подход к учету инвестиций. Инвестиции в дочерние и ассоциированные предприятия. Инвестиционная собственность. Вложения в совместную деятельность. Раскрытие информации в финансовой отчетности.</w:t>
      </w:r>
    </w:p>
    <w:p>
      <w:pPr>
        <w:pStyle w:val="Normal"/>
        <w:ind w:firstLine="36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</w:rPr>
        <w:t>13. Учет объединения компаний (I</w:t>
      </w:r>
      <w:r>
        <w:rPr>
          <w:b/>
          <w:bCs/>
          <w:sz w:val="20"/>
          <w:lang w:val="en-US"/>
        </w:rPr>
        <w:t>FRS</w:t>
      </w:r>
      <w:r>
        <w:rPr>
          <w:b/>
          <w:bCs/>
          <w:sz w:val="20"/>
        </w:rPr>
        <w:t xml:space="preserve"> 3, IAS 27)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>Учет покупки компаний. Учет объединения интересов. Раскрытие информации об объединении компаний. Отчетность об ассоциированных компаниях. Консолидированная финансовая отчетность и порядок ее составления.</w:t>
      </w:r>
    </w:p>
    <w:p>
      <w:pPr>
        <w:pStyle w:val="Normal"/>
        <w:ind w:firstLine="36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 Операции в иностранной валюте. Финансовая отчетность в условиях гиперинфляции. (IAS 21, IAS 29)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>Влияние изменения валютных курсов. Финансовая отчетность в условиях гиперинфляции.</w:t>
      </w:r>
    </w:p>
    <w:p>
      <w:pPr>
        <w:pStyle w:val="Normal"/>
        <w:ind w:firstLine="36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</w:rPr>
        <w:t>15. Промежуточная финансовая отчетность и прекращаемая деятельность (IAS 34, I</w:t>
      </w:r>
      <w:r>
        <w:rPr>
          <w:b/>
          <w:bCs/>
          <w:sz w:val="20"/>
          <w:lang w:val="en-US"/>
        </w:rPr>
        <w:t>FR</w:t>
      </w:r>
      <w:r>
        <w:rPr>
          <w:b/>
          <w:bCs/>
          <w:sz w:val="20"/>
        </w:rPr>
        <w:t>S 5)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>Промежуточная отчетность. Прекращаемая деятельность.</w:t>
      </w:r>
    </w:p>
    <w:p>
      <w:pPr>
        <w:pStyle w:val="Normal"/>
        <w:ind w:firstLine="36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6. Отчет о движении денежных средств (IAS 7)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>Составление отчета о движении денег косвенным методом. Составление отчета по методу прямого отражения поступления и расходования денежных средств. Представление потоков денежных средств.</w:t>
      </w:r>
    </w:p>
    <w:p>
      <w:pPr>
        <w:pStyle w:val="Normal"/>
        <w:ind w:firstLine="36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</w:rPr>
        <w:t>17. Раскрытие и анализ информации (IAS 8, IAS 10, IAS 33, I</w:t>
      </w:r>
      <w:r>
        <w:rPr>
          <w:b/>
          <w:bCs/>
          <w:sz w:val="20"/>
          <w:lang w:val="en-US"/>
        </w:rPr>
        <w:t>FRS</w:t>
      </w:r>
      <w:r>
        <w:rPr>
          <w:b/>
          <w:bCs/>
          <w:sz w:val="20"/>
        </w:rPr>
        <w:t xml:space="preserve"> 1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быль на акцию. Раскрытие информации о фундаментальных ошибках. Раскрытие информации об изменениях в учетной политике. События после отчетной даты. Принятие Международных стандартов финансовой отчетности вперв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pfm1">
    <w:name w:val="ipfm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8:00Z</dcterms:created>
  <dc:creator>Хорикова </dc:creator>
  <dc:description/>
  <cp:keywords/>
  <dc:language>en-US</dc:language>
  <cp:lastModifiedBy>Customer</cp:lastModifiedBy>
  <dcterms:modified xsi:type="dcterms:W3CDTF">2010-07-15T10:58:00Z</dcterms:modified>
  <cp:revision>2</cp:revision>
  <dc:subject/>
  <dc:title/>
</cp:coreProperties>
</file>