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418"/>
        <w:gridCol w:w="6658"/>
        <w:gridCol w:w="3603"/>
      </w:tblGrid>
      <w:tr>
        <w:trPr/>
        <w:tc>
          <w:tcPr>
            <w:tcW w:w="1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Програма авторських воркшопів</w:t>
            </w:r>
          </w:p>
        </w:tc>
      </w:tr>
      <w:tr>
        <w:trPr>
          <w:trHeight w:val="980" w:hRule="atLeast"/>
        </w:trPr>
        <w:tc>
          <w:tcPr>
            <w:tcW w:w="1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5 червня, 2010 р., п’ятниця. День уваги до можливостей сім’ї та дітей</w:t>
            </w:r>
            <w:r>
              <w:rPr>
                <w:rFonts w:cs="Tahoma" w:ascii="Tahoma" w:hAnsi="Tahoma"/>
                <w:bCs/>
                <w:color w:val="3E21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:00 - 11:00 - Реєстрація учасників, поселення, снідано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1:00 - 12:00 - Офіційне відкриття фестивалю !!ФАРТ!! 2010. логістика. Можливості. Сюрпризи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:00 – 12:3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редставлення тренерів 1-ї паралелі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:30 - 14:00 (90 хв) 1-ша паралель воркшопів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Григель Светлана, </w:t>
            </w:r>
            <w:r>
              <w:rPr>
                <w:rFonts w:cs="Tahoma" w:ascii="Tahoma" w:hAnsi="Tahoma"/>
                <w:sz w:val="20"/>
                <w:szCs w:val="20"/>
              </w:rPr>
              <w:t>Лебединец Игорь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Внутренний мир снаружи» (путишествие в гештальттерапию), воркшо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евичева Ан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Лебедь, рак и щука"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рапачова Марі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Я – герой» воркшо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нідан Олег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Естетичне мануальне моделювання обличчя», презентаці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рбицкая Ольг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Средство от болезней"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тіійків Ірина, Черняк Тетя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Сам собі психолог», майстерня №1 УПРАВЛІННЯ ЕМОЦІЯМ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амів Олексі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КреативчеГ</w:t>
            </w:r>
            <w:r>
              <w:rPr>
                <w:rFonts w:cs="Tahoma" w:ascii="Tahoma" w:hAnsi="Tahoma"/>
                <w:sz w:val="20"/>
                <w:szCs w:val="20"/>
              </w:rPr>
              <w:t>»» трені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льчиков Серге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"Внимание к себе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Я – не только мое тело" </w:t>
            </w:r>
            <w:r>
              <w:rPr>
                <w:rFonts w:cs="Tahoma" w:ascii="Tahoma" w:hAnsi="Tahoma"/>
                <w:sz w:val="20"/>
                <w:szCs w:val="20"/>
              </w:rPr>
              <w:t>(театр прикосновений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:00 - 15:00 – Обід, конкурси, акції, шо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:00 – 15:30 представлення тренерів 2-ї паралел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:30 - 17:00 (90 хв) 2-га паралель воркшопі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нітинська Іри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Звільни свою мову», флеш-трені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Бедерман Ян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en-US" w:bidi="en-US"/>
              </w:rPr>
              <w:t>Интуитивно-</w:t>
            </w:r>
            <w:r>
              <w:rPr>
                <w:rFonts w:cs="Tahoma" w:ascii="Tahoma" w:hAnsi="Tahoma"/>
                <w:sz w:val="20"/>
                <w:szCs w:val="20"/>
                <w:lang w:eastAsia="en-US" w:bidi="en-US"/>
              </w:rPr>
              <w:t>трансформационная</w:t>
            </w:r>
            <w:r>
              <w:rPr>
                <w:rFonts w:cs="Tahoma" w:ascii="Tahoma" w:hAnsi="Tahoma"/>
                <w:sz w:val="20"/>
                <w:szCs w:val="20"/>
                <w:lang w:val="ru-RU" w:eastAsia="en-US" w:bidi="en-US"/>
              </w:rPr>
              <w:t xml:space="preserve"> программа  "Созвучие" (Барабанные посиделк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игель Светла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В поисках доброго волшебника» воркшо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ищук Валері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В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кторіанське лідерство і наш  час», майстер-кла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ищук Римм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Гроші, карти, два «ствола»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льтайчук Ири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Как за деньги купить счастье», трени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Май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«Р</w:t>
            </w:r>
            <w:r>
              <w:rPr>
                <w:rFonts w:cs="Tahoma" w:ascii="Tahoma" w:hAnsi="Tahoma"/>
                <w:sz w:val="20"/>
                <w:szCs w:val="20"/>
              </w:rPr>
              <w:t>абота с энергиями тела согласно тибетскому календарю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», воркшо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твиенко Маргарит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Сказка о судьбе"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бережна Гали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Дитинство як шанс», майстер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лтис Сергі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Ситуаційне лідерство», трені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рапачова Марі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Після героя» воркшо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Щебальський Едмун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Еволюційний коучінг», інтеракти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огач Славолю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Знахарська система цілительства Жива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ечановский Викто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инг: Я - Одиночество или «Дом на песке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алькова Ин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Контактная импровизация. Поток перемен и отношения внутри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ний Богдан, Кузьменко Максим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Техніки імпровізаційного театру для повсякденного спілкування та розвитку гумору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:00 - 17:30 – Перерва, представлення тренерів 3-ї паралел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:30 - 19:00 (90 хв) - 3-тя паралель воркшопі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левицкая Ольга, </w:t>
            </w:r>
            <w:r>
              <w:rPr>
                <w:rFonts w:cs="Tahoma" w:ascii="Tahoma" w:hAnsi="Tahoma"/>
                <w:sz w:val="20"/>
                <w:szCs w:val="20"/>
              </w:rPr>
              <w:t>Евтушенко Серге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Мыльная опера”, воркшо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ний Богдан, Кузьменко Мксим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2"/>
                <w:szCs w:val="22"/>
              </w:rPr>
              <w:t>Техніки імпровізаційного театру для публічних виступі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ихата Лі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Етикет спілкування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кіпець Марі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Крок до себ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стаков Михаил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«Мифология денег» (свобода и деньг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манець Зо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Внутрішній театр твоєї оєобистості». Драма родинних стосунків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наміка батьківської рол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лтис Сергі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Ефективна команда» , трені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ухімович Сергі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Реклама. Мистецтво розповідати про себе», майстер-кла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патаковская Гертруд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Миф о психее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лицкая Наталь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Движение и прикосновение – доверие и опоры в моей жизни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укьяненко Геннади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Махариши Йог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Чайковский Виталий, Чайковская Оксана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Commentcontents3"/>
                <w:rFonts w:cs="Tahoma" w:ascii="Tahoma" w:hAnsi="Tahoma"/>
                <w:sz w:val="20"/>
                <w:szCs w:val="20"/>
              </w:rPr>
              <w:t xml:space="preserve">Презентация семинара </w:t>
            </w:r>
            <w:r>
              <w:rPr>
                <w:rFonts w:cs="Tahoma" w:ascii="Tahoma" w:hAnsi="Tahoma"/>
                <w:sz w:val="20"/>
                <w:szCs w:val="20"/>
              </w:rPr>
              <w:t>„Путишествие по чакрам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лышева Юлия, Зубарева Гали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Эволюционно-оздоровительная практика от Мастера ХОРА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val="uk-UA"/>
              </w:rPr>
              <w:t>», мастер-клас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Журавель Маричка, </w:t>
            </w:r>
            <w:r>
              <w:rPr>
                <w:rFonts w:cs="Tahoma" w:ascii="Tahoma" w:hAnsi="Tahoma"/>
                <w:sz w:val="20"/>
                <w:szCs w:val="20"/>
              </w:rPr>
              <w:t>Латышев Алексе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Моя уникальност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:00 - 20:00 - Вечеря, конкурси, ігр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0:00 - 21:00 -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Урочисте відкриття  фестивалю. Карнавальна хода. Танцювальний флешмоб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Презентація спонсорів, партнерів, присутніх тренерів,  дружніх фестивалей, волонтерів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Вогняне шоу від  «Opossums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fire line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». Запуск небесних ліхтариків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:00 - 22:00 –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Фрагмент концерту «Ікарос» від Вячеслава Гусєва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жем-контакт-імпровізації з Інною Фальковою та Яном Бедерманом. Діджеріду, барабани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:00 - 00:00 – Шаманські танці, ходіння по вугіллю (Наталія Валіцька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26 червня, 2010 р., субота. День повернення до джерел</w:t>
            </w:r>
          </w:p>
          <w:p>
            <w:pPr>
              <w:pStyle w:val="Normal"/>
              <w:jc w:val="center"/>
              <w:rPr>
                <w:rStyle w:val="Emphasis"/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i w:val="false"/>
                <w:sz w:val="22"/>
                <w:szCs w:val="22"/>
              </w:rPr>
              <w:t>соціальні акції в підтримку дітей зі особливими потребами</w:t>
            </w:r>
          </w:p>
          <w:p>
            <w:pPr>
              <w:pStyle w:val="Normal"/>
              <w:jc w:val="center"/>
              <w:rPr>
                <w:rStyle w:val="Emphasis"/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:30 - 8:30 (60 хв) - Доброго ранку! 4-та паралель воркшоп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рапачова Марі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Чарівний голос душі», воркшо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Щебальський Едмун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Гімнастика для тренера», екш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:30 - 9:30 - Сніданок, конкурси, ігр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:30 - 10:00 - Представлення тренерів 5-ї паралел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:00 - 11:30 (90 хв) - 5-та паралель воркшопі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сюк Олександра, Іванців Наді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Сепарація – прийняття дитини у собі», воркшо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ілий Олександр, Стасюк Марі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Спасение утопающего – дело  рук самого утопающего», майстер-клас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ерштенцвейг Виктор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т-терапевтический тренинг «Развязки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дрявцев Віктор, Полторак Окса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Обережно, ВОРКШОП!», інтеракти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евичева Ан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Любовь, Творчество, Признание"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кифоров Серге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Реальность ощущений и ощущение реальности», исследование-интеракти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овстуха Светла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«Вспомогательные методы коррекции психического и соціального развития аутичного ребенка»  </w:t>
            </w:r>
            <w:r>
              <w:rPr>
                <w:rFonts w:cs="Tahoma" w:ascii="Tahoma" w:hAnsi="Tahoma"/>
                <w:color w:val="808000"/>
                <w:sz w:val="22"/>
                <w:szCs w:val="22"/>
              </w:rPr>
              <w:t>Доклад-презента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ихата Лі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Етикет спілкування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манець Зо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Внутрішній театр твоєї оєобистості». Драма родинних стосунків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наміка батьківської рол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лтис Сергі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Персональні фінанси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ухімович Сергі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Реклама. Мистецтво розповідати про себе», майстер-кла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нивод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Основы мнемотехни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огач Славолю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Акумуляція чоловічої родової сили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укьяненко Геннади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Астропсихология для успеха в жизн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мань Натал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Актерские техники в деловой коммуник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стаков Михаил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«Вайвейшн –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Vivati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нтеграция в экстазе». (Вводнообучающее занятие по Вайвейшн – Свободному Дыханию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:30 - 12:00 - Перерва, представлення тренерів 6-ї паралел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:00 - 13:30 (90 хв) - 6-та паралель воркшопі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Шпатаковська Гертруда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«Всі ми особливі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ласов Юри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вторський проект «4 шага»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ерштенцвейг Виктор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т-терапевтический тренинг «Развязки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ищук Римм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Дорогою вільних» (ч.1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льтайчук Ири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Как за деньги купить счастье», трени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рковська Руслана, Карпук Гали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Телефонний діалог: інструкція підключення до абонента», трені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Лілія Сютик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«Бути неповносправним – як це?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улов Александр-Дмири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Скоморошество - искусство перевоплощения.Радость, Любовь, Творчество, Здоровье. Смех от душ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лейна Алай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Пробуждение женской силы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Май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«Р</w:t>
            </w:r>
            <w:r>
              <w:rPr>
                <w:rFonts w:cs="Tahoma" w:ascii="Tahoma" w:hAnsi="Tahoma"/>
                <w:sz w:val="20"/>
                <w:szCs w:val="20"/>
              </w:rPr>
              <w:t>абота с энергиями тела согласно тибетскому календарю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», воркшо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орошуля Ан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«Я мама особливої дитини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левицкая Ольга, </w:t>
            </w:r>
            <w:r>
              <w:rPr>
                <w:rFonts w:cs="Tahoma" w:ascii="Tahoma" w:hAnsi="Tahoma"/>
                <w:sz w:val="20"/>
                <w:szCs w:val="20"/>
              </w:rPr>
              <w:t>Евтушенко Серге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Мужчина и женщина: от соревнования к сотворчеству», трени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говская Али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Мир Вашего тела"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рлов Микол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Самомотивація у професійній кар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’</w:t>
            </w:r>
            <w:r>
              <w:rPr>
                <w:rFonts w:cs="Tahoma" w:ascii="Tahoma" w:hAnsi="Tahoma"/>
                <w:sz w:val="20"/>
                <w:szCs w:val="20"/>
              </w:rPr>
              <w:t>єрі», інтеракти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юшкін Роман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З широко заплющенними очима», воркшо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Щебальський Едмун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Я не боюся! – страхи, що усвідомлюються», лабораторія №1, почато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:30 - 15:00 - Обід, конкурси, акції, шоу</w:t>
            </w:r>
          </w:p>
        </w:tc>
      </w:tr>
      <w:tr>
        <w:trPr>
          <w:trHeight w:val="1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3:30 – 14:00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4:30 – 15:00</w:t>
            </w:r>
          </w:p>
        </w:tc>
        <w:tc>
          <w:tcPr>
            <w:tcW w:w="1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Акція «Подаруй обійми світу»,  пов’язування стрічок на дерево любові</w:t>
            </w:r>
          </w:p>
        </w:tc>
      </w:tr>
      <w:tr>
        <w:trPr>
          <w:trHeight w:val="2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4:00 – 14:30</w:t>
            </w:r>
          </w:p>
        </w:tc>
        <w:tc>
          <w:tcPr>
            <w:tcW w:w="1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Виступ діток з Театру тіней  «Картинка»(беруть участь діти з особливими потребами, керівник Лілія Сютик)</w:t>
            </w:r>
          </w:p>
        </w:tc>
      </w:tr>
      <w:tr>
        <w:trPr>
          <w:trHeight w:val="2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4:30 – 15:30</w:t>
            </w:r>
          </w:p>
        </w:tc>
        <w:tc>
          <w:tcPr>
            <w:tcW w:w="1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Привітання діток  від проекту «Доктор Клоун». Всі учасники фестивалю мають змогу подарувати свою увагу діткам та разом з ними  долучитися до роботи над спільним малюнком – картиною нового світу. </w:t>
            </w:r>
          </w:p>
        </w:tc>
      </w:tr>
      <w:tr>
        <w:trPr>
          <w:trHeight w:val="1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5:30 – 16:00</w:t>
            </w:r>
          </w:p>
        </w:tc>
        <w:tc>
          <w:tcPr>
            <w:tcW w:w="1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Вручення діточкам подарунків від партнерів та спонсорів. Прощання з гостями.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9:00 – 20:00</w:t>
            </w:r>
          </w:p>
        </w:tc>
        <w:tc>
          <w:tcPr>
            <w:tcW w:w="1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Акція «Відчуй підтримку!». Урочисте розрізання стилізованої огорожі та акція «Візьмемось за руки!»</w:t>
            </w:r>
          </w:p>
        </w:tc>
      </w:tr>
      <w:tr>
        <w:trPr>
          <w:trHeight w:val="898" w:hRule="atLeast"/>
        </w:trPr>
        <w:tc>
          <w:tcPr>
            <w:tcW w:w="1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:00 - 15:30 - Представлення тренерів 7-ї паралел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:30 - 17:00 (90 хв) - 7-ма паралель воркшопі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едерман Ян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en-US" w:bidi="en-US"/>
              </w:rPr>
              <w:t>Интуитивно-</w:t>
            </w:r>
            <w:r>
              <w:rPr>
                <w:rFonts w:cs="Tahoma" w:ascii="Tahoma" w:hAnsi="Tahoma"/>
                <w:sz w:val="20"/>
                <w:szCs w:val="20"/>
                <w:lang w:eastAsia="en-US" w:bidi="en-US"/>
              </w:rPr>
              <w:t>трансформационная</w:t>
            </w:r>
            <w:r>
              <w:rPr>
                <w:rFonts w:cs="Tahoma" w:ascii="Tahoma" w:hAnsi="Tahoma"/>
                <w:sz w:val="20"/>
                <w:szCs w:val="20"/>
                <w:lang w:val="ru-RU" w:eastAsia="en-US" w:bidi="en-US"/>
              </w:rPr>
              <w:t xml:space="preserve"> программа  "Созвучие" (Барабанные посиделк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ласов Юри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вторський проект «4 шага»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ерштенцвейг Виктория, Хорошуля Ан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левой тренинг Ребята-кесарята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Грищук Валері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Крила та корені Лідера»(ч.1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дрявцев Віктор, Полторак Окса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Грані сексуальності», промо-трені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усев Вячеслав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Большие деньги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левицкая Ольга, </w:t>
            </w:r>
            <w:r>
              <w:rPr>
                <w:rFonts w:cs="Tahoma" w:ascii="Tahoma" w:hAnsi="Tahoma"/>
                <w:sz w:val="20"/>
                <w:szCs w:val="20"/>
              </w:rPr>
              <w:t>Евтушенко Серге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Мужчина и женщина: исцеление друг другОМ», трени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твиенко Маргарит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Боди-бум: отстегните ремни!""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кифоров Серге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Машина Времени», экш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бережна Гали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Музичні ключі від долі», презентація, діагностична психодра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кіпець Марі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Арт-терапія: Вирази себе!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иноженко Ліді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Емоційний живопис», воркшо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Чепурной Геннади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Textnormb1"/>
                <w:rFonts w:cs="Tahoma" w:ascii="Tahoma" w:hAnsi="Tahoma"/>
                <w:b w:val="false"/>
              </w:rPr>
              <w:t>«Алгоритм деловых перговоров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Щебальський Едмун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Я не боюся! – неусвідомлені страхи», лабораторія №2, продовже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улов Александр-Дмири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Работа с Родом (Предки, Мы, Потомки)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:00 - 17:30 - Перерва, представлення тренерів 8-ї паралел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:30 - 19:00 (90 хв) - 8-ма паралель воркшопі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ерштенцвейг Виктория, Хорошуля Ан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левой тренинг Ребята-кесарята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лейна Алай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«Принять любовь и оп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ы</w:t>
            </w:r>
            <w:r>
              <w:rPr>
                <w:rFonts w:cs="Tahoma" w:ascii="Tahoma" w:hAnsi="Tahoma"/>
                <w:sz w:val="20"/>
                <w:szCs w:val="20"/>
              </w:rPr>
              <w:t>т», системные растановк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рапачова Марі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Я. Ти. Стосунки» воркшо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нітинська Іри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Інтелект-карти. Завжди на часі», майстер-кла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нідан Олег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Естетичне мануальне моделювання обличчя», презентаці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бединець Ігор, Лебединець Тетя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Обратная сторона Луны», воркшо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мань Наталия, Грищук В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Любовь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айковский Виталий, Чайковская Окса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терская «Свет- инструмент трансформации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лышева Юлия, Зубарева Гали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Эволюционно-оздоровительная практика от Мастера ХОРА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val="uk-UA"/>
              </w:rPr>
              <w:t>», мастер-клас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ечановский Викто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инг: Я-Ты - Отношения или «Зависть к жизни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амлян Карі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Жіноча ідентичність в образах символдрам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дрявцев Віктор, Полторак Окса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Грані сексуальності», промо-трені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тканич Іван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Гуртожиток в голові, або шизофренія наяву» Динамічне моделювання особистост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митрий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oddh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Холотропное дыха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9:00 -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 - Вечеря, конкурси, ігр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9:30 - 23:00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оціальні акції «Відчуй підтримку» та «Візьмемось за руки», Вистава від театру «З вулиці на сцену», Інтерактивні виступи фолк-груп: «Тарасова ніч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«Коралі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27 червня, 2010 р., неділя. День екології праці та відпочинк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:30 - 8:30 (60 хв) - Доброго ранку! 9-та паралель воркшоп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рампачова Марі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Чарівний голос душі», воркшо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Щебальський Едмун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Гімнастика для тренера», екш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ерштенцвейг Виктор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Двигательно-вокально-дыхательный тренинг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дрявцев Вікто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Психологічне консультування», трені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говская Али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Вся жизнь в одном мгновении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кифоров Серге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Как обнаружить в себе Гения, или сталкинг по-украински», интеракти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ихата Лі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Етикет спілкування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рапачова Марі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Це буде завтра» Екшн-воркшо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олынец Валерия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Мнемотехника.Обработка текстовой Информ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уравлева Виктор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Магия природы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укьяненко Геннади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Секреты Аюр-Веды для здоровой жизн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лышева Юлия, Зубарева Гали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Эволюционно-оздоровительная практика от Мастера ХОРА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val="uk-UA"/>
              </w:rPr>
              <w:t>», мастер-клас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ечановский Викто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инг:Мы - Любовь или «Наиреальнейшая Реальность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амлян Карі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Жіноча сексуальність в дзеркалі символдрам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вчан Наталі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Мотанка з неслухняної нитки – використання символічної слов’янської ляльки у роботі з сім’єю», майстер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:30 - 12:00 - Перерва, представлення тренерів 11-ї паралел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:00 - 13:30 (90 хв) - 11-та паралель воркшопі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ласов Юри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вторський проект «4 шага»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ерштенцвейг Виктор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Двигательно-вокально-дыхательный тренинг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рковська Руслана, Карпук Гали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Магія психологічного впливу», трені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дрявцев Віктор, Полторак Окса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«Обережно, ВОРКШОП!», </w:t>
            </w:r>
            <w:r>
              <w:rPr>
                <w:rFonts w:cs="Tahoma" w:ascii="Tahoma" w:hAnsi="Tahoma"/>
                <w:sz w:val="22"/>
                <w:szCs w:val="20"/>
              </w:rPr>
              <w:t>інтеракти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евус Наді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Робота із Самістю в арт-терапії», воркшо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лейна Алай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Родовое древо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Май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«Р</w:t>
            </w:r>
            <w:r>
              <w:rPr>
                <w:rFonts w:cs="Tahoma" w:ascii="Tahoma" w:hAnsi="Tahoma"/>
                <w:sz w:val="20"/>
                <w:szCs w:val="20"/>
              </w:rPr>
              <w:t>абота с энергиями тела согласно тибетскому календарю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», воркшо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талья Конев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Игра в ЙОГУ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левицкая Ольга, </w:t>
            </w:r>
            <w:r>
              <w:rPr>
                <w:rFonts w:cs="Tahoma" w:ascii="Tahoma" w:hAnsi="Tahoma"/>
                <w:sz w:val="20"/>
                <w:szCs w:val="20"/>
              </w:rPr>
              <w:t>Евтушенко Серге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Гармония и здоровье на крыльях пчелы”, мастер-клас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юшкін Роман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Мої? Установки», воркшо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евичева Анн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Видеть мир без границ"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кіпець Марі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Кляксотерапі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стаков Михаил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Поток Любви – трансперсональный опыт постижения счасть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манець Зо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Внутрішній театр твоєї оєобистості». Драма родинних стосунків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наміка батьківської рол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ухімович Сергі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Реклама. Мистецтво розповідати про себе», майстер-кла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Чепурной Геннади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Тренерская мнемотехніки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Щебальський Едмун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Я не боюся! - інстинкт самозбереження», лабораторія №3, закінчен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:30 - 15:00 - Обід, конкурси, акції, шо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:00 - 15:30 - Представлення тренерів 12-ї паралел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:30 - 17:00 (90 хв) - 12-та паралель воркшопі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едерман Ян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en-US"/>
              </w:rPr>
              <w:t>Невербальные системные расстановк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Власов Юри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вторський проект «4 шага»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ищук Валері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Крила та корені Лідера»(ч.2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ищук Римм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Дорогою вільних» (ч.2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льтайчук Ири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Как за деньги купить счастье», трени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рковська Руслана, Карпук Гали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Не стій біля болота. Заздрість», трені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евус Наді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Аніма та Анімус в пластиліні», воркшо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ийчук Анна, Панько Павло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Ідеальна стать ;)», трені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розов Леони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Тантра», мастер-клас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кифоров Серге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Машина Времени», экш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бережна Гали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Кольоро-музична аура життя», майстер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лицкая Наталь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Мир безопасен!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мань Натал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Управление конфликтами и основы медиации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лышева Юлия, Зубарева Гали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Следующий эволюционный шаг человек сделает сознательно. Эволюционно-медитативное сознание», семина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ечановский Викто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инг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но-то, чего нет или «Корабль капитана Кука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ний Богдан, Кузьменко Мксим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Теорія і практика розпізнавання брехні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хода Олена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Можливості релаксаційних технік», трені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:00 - 17:30 – Перерва, представлення тренерів 13-ї паралел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:30 - 19:00 (90 хв) - 13-та паралель воркшопі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нітинська Іри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Нагостри інструмент. Робота з голосом», флеш-трені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сюк Марі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Найди в себе Мастера», трені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дрявцев Вікто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Розбудова внутрішніх ресурсів», семіна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евус Наді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Дерево: віднайти себе серед інших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миш Оле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Інтерактивна презентація методики  «Учение без мучения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огач Славолю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Сакральний звук в слов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’</w:t>
            </w:r>
            <w:r>
              <w:rPr>
                <w:rFonts w:cs="Tahoma" w:ascii="Tahoma" w:hAnsi="Tahoma"/>
                <w:sz w:val="20"/>
                <w:szCs w:val="20"/>
              </w:rPr>
              <w:t>янській традиції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нідан Олег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Стирання родової травми – остеопатичний підхід», презентаці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мань Наталия, Грищук В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«Мужчина и Женщина»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блёва Лидия, Серлик Виктор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Я не ревнива. Я просто не люблю, когда трогают мои вещи», мастер-кла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Чайковский Виталий, Чайковская Оксана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ентацмя курса „Суфийский  подход мужскоого благополучия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лышева Юлия, Зубарева Гали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Эволюционно-оздоровительная практика от Мастера ХОРА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val="uk-UA"/>
              </w:rPr>
              <w:t>», мастер-клас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ечановский Викто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инг: Эти-люди к которым или «Дороги, которые нас выбирают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тканич Іван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Моє королівство» або «Королівство архетипів». Вплив, взаємозалежність та взаємоді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митрий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oddh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Холотропное дыха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хода Олена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Від тіла з любов’ю»,  трені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1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:00 - 20:30 - Вечеря, конкурси, ігр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0:30 – 23:00 –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Ярмарок хендмейд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Барабани та східні танці, Виступ «Танцювальної лабораторії», Етно-паті: Шаманські танці, ходіння по вугіллю, Вогняне шоу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від «Opossums brothers»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вторські діджейські експерименти: Kind of Zero (з гуртом «Дударик»), Дж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28 червня, 2010 р., понеділок. День авторської творчост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:30 - 8:30 – Доброго ранку! 14-а паралель воркшопі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кифоров Серге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Вода – топливо тела и пища души», исследование-интеракти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рампачова Марі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Чарівний голос душі», воркшо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Щебальський Едмун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Гімнастика для тренера», екш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:30 - 9:30 - Сніданок, конкурси, ігр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:30 - 10:00 – Представлення тренерів 15-ї паралелі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:00 - 11:30 –</w:t>
            </w:r>
            <w:r>
              <w:rPr>
                <w:rFonts w:cs="Tahoma" w:ascii="Tahoma" w:hAnsi="Tahoma"/>
                <w:bCs/>
                <w:color w:val="000000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-та паралель воркшопів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закова Ольга, Топольницька Ольг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Спочатку була жінка!..», воркшоп для жіно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дрявцев Вікто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Розбудова внутрішніх ресурсів», семіна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манець Зо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Внутрішній театр твоєї оєобистості». Драма родинних стосунків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наміка батьківської рол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лицкая Наталь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Голос – тень энергии человека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блёва Лидия, Серлик Виктор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Власть и ревность», мастер-кла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лышева Юлия, Зубарева Гали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Следующий эволюционный шаг человек сделает сознательно. Эволюционно-медитативное сознание», семина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ечановский Викто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инг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ысл или «А если смысл один на всех все-таки существует?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адрина Людмила, Березюк Поли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инг «Программа творческой самореализации личности «Время творить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амлян Карі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Проблеми і резерви стосунку «чоловік-жінка» у дзеркалі символдрам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дамів Олексі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Самомотивація «Від» і «До»»,  семінар - трені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тійків Ірина, Черняк Тетя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Сам собі психолог», майстерня №2 УПРАВЛІННЯ ВІДНОСИНАМ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вчан Наталі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Малюнок на воді», майстер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бединець Ігор, Лебединець Тетяна 2-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Обратная сторона Луны», воркшо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усев Вячеслав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Елитна работа с бизнесом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ельчиков Серге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Страх! Кто кого? Он нас или мы его?"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:30 - 12:00 – Перерва, представлення тренерів 16-ї паралелі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:00 - 13:30 (90 хв) –</w:t>
            </w:r>
            <w:r>
              <w:rPr>
                <w:rFonts w:cs="Tahoma" w:ascii="Tahoma" w:hAnsi="Tahoma"/>
                <w:bCs/>
                <w:color w:val="000000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-та паралель воркшопів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едерман Ян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en-US"/>
              </w:rPr>
              <w:t>Невербальные системные расстановк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ласов Юри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вторський проект «4 шага»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ищук Римм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Гроші і шлях до свободи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закова Ольга, Топольницька Ольг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Спочатку була жінка!..», воркшоп для жіно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твиенко Маргарит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Скрытые связи: что и кто управляет моей жизнью?"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кифоров Серге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Природа близости, или гармония отношений», трени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юшкін Роман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Глибинна демократія», воркшо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стаков Михаил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 xml:space="preserve">Вайвейшн –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Vivati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Свободное Дыхание) как метод достижения личных целе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лышева Юлия, Зубарева Гали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Следующий эволюционный шаг человек сделает сознательно. Эволюционно-медитативное сознание», семина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митрий Конев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Балансировка Чакр и соответствующих им в теле органов 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Журавель Маричка, </w:t>
            </w:r>
            <w:r>
              <w:rPr>
                <w:rFonts w:cs="Tahoma" w:ascii="Tahoma" w:hAnsi="Tahoma"/>
                <w:sz w:val="20"/>
                <w:szCs w:val="20"/>
              </w:rPr>
              <w:t>Латышев Алексе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Я. Моя мечта. Мой пут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тійків Ірина, Черняк Тетя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Сам собі психолог», майстерня №3 УПРАВЛІННЯ МЕНТАЛЬНИМИ ПРОЦЕСАМ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:30 - 15:00 – Обід, конкурси, акції, шо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:00 - 15:30 – Представлення тренерів 17-ї паралелі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:30 - 17:00 –</w:t>
            </w:r>
            <w:r>
              <w:rPr>
                <w:rFonts w:cs="Tahoma" w:ascii="Tahoma" w:hAnsi="Tahoma"/>
                <w:bCs/>
                <w:color w:val="000000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-та паралель воркшопів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закова Ольга, Топольницька Ольг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Спочатку була жінка!..», воркшоп для жіно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гач Славолю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Медитативна традиція славян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мань Натал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Актерские техники в деловой коммуникации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лышева Юлия, Зубарева Галин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Эволюционно-оздоровительная практика от Мастера ХОРА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val="uk-UA"/>
              </w:rPr>
              <w:t>», мастер-клас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ечановский Викто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инг: Это-дело жизни или «Дороги, которые нас выбирают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лярова Наталь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Подключение внутренних резервов личности к созданию наилучших результатов в вашей жизни» Тренинг-практику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льга Вербицкая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Отношения! Быть или не быть или  не быть?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митрий Конев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Крийя Юпитера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уравель Маричка, Латышев Алексе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Я – хозяин своей жизни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вчан Наталі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іагностична методика «Полум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’</w:t>
            </w:r>
            <w:r>
              <w:rPr>
                <w:rFonts w:cs="Tahoma" w:ascii="Tahoma" w:hAnsi="Tahoma"/>
                <w:sz w:val="20"/>
                <w:szCs w:val="20"/>
              </w:rPr>
              <w:t>я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льчиков Серге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Что говорит на походка?», мастер-клас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br w:type="page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993300"/>
          <w:sz w:val="20"/>
          <w:szCs w:val="20"/>
        </w:rPr>
      </w:pPr>
      <w:r>
        <w:rPr>
          <w:rFonts w:cs="Tahoma" w:ascii="Tahoma" w:hAnsi="Tahoma"/>
          <w:b/>
          <w:bCs/>
          <w:i/>
          <w:color w:val="993300"/>
          <w:sz w:val="20"/>
          <w:szCs w:val="20"/>
        </w:rPr>
        <w:t>Бізнес-форум «Управлінський консультант»</w:t>
      </w:r>
    </w:p>
    <w:p>
      <w:pPr>
        <w:pStyle w:val="Normal"/>
        <w:jc w:val="both"/>
        <w:rPr/>
      </w:pPr>
      <w:r>
        <w:rPr>
          <w:rStyle w:val="Longtext"/>
          <w:rFonts w:cs="Tahoma" w:ascii="Tahoma" w:hAnsi="Tahoma"/>
          <w:b/>
          <w:sz w:val="20"/>
          <w:szCs w:val="20"/>
          <w:shd w:fill="FFFFFF" w:val="clear"/>
        </w:rPr>
        <w:t>Основне завдання бізнес-форуму</w:t>
      </w:r>
      <w:r>
        <w:rPr>
          <w:rStyle w:val="Longtext"/>
          <w:rFonts w:cs="Tahoma" w:ascii="Tahoma" w:hAnsi="Tahoma"/>
          <w:sz w:val="20"/>
          <w:szCs w:val="20"/>
          <w:shd w:fill="FFFFFF" w:val="clear"/>
        </w:rPr>
        <w:t xml:space="preserve">: можливість обмінятись  досвідом застосування сучасних управлінських технологій на підприємствах в Україні і "ближньому зарубіжжі". </w:t>
      </w:r>
    </w:p>
    <w:p>
      <w:pPr>
        <w:pStyle w:val="Normal"/>
        <w:rPr/>
      </w:pPr>
      <w:r>
        <w:rPr>
          <w:rStyle w:val="Longtext"/>
          <w:rFonts w:cs="Tahoma" w:ascii="Tahoma" w:hAnsi="Tahoma"/>
          <w:sz w:val="20"/>
          <w:szCs w:val="20"/>
        </w:rPr>
        <w:t xml:space="preserve">Тематичні напрямки Бізнес-форуму: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ahoma" w:ascii="Tahoma" w:hAnsi="Tahoma"/>
          <w:b/>
          <w:bCs/>
          <w:sz w:val="20"/>
          <w:szCs w:val="20"/>
        </w:rPr>
        <w:t>Загальні методи управлінського консультування і проектування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тратегічне управління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истеми менеджменту якості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правління проектами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Інформаційні системи управління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правління виробництвом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правління фінансами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правління персоналом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правління іміджем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правління збутом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Управління постачанням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ідвищення кваліфікації, навчання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br/>
      </w:r>
      <w:r>
        <w:rPr>
          <w:rStyle w:val="Longtext"/>
          <w:rFonts w:cs="Tahoma" w:ascii="Tahoma" w:hAnsi="Tahoma"/>
          <w:b/>
          <w:sz w:val="20"/>
          <w:szCs w:val="20"/>
          <w:shd w:fill="FFFFFF" w:val="clear"/>
        </w:rPr>
        <w:t>Доповідачі форуму</w:t>
      </w:r>
      <w:r>
        <w:rPr>
          <w:rStyle w:val="Longtext"/>
          <w:rFonts w:cs="Tahoma" w:ascii="Tahoma" w:hAnsi="Tahoma"/>
          <w:sz w:val="20"/>
          <w:szCs w:val="20"/>
          <w:shd w:fill="FFFFFF" w:val="clear"/>
        </w:rPr>
        <w:t xml:space="preserve">: учасники проекту «Управлінський консультант», учасники клубу "Управлінський консультант", провідні консультанти з управлінського консультування. </w:t>
      </w:r>
      <w:r>
        <w:rPr>
          <w:rStyle w:val="Longtext"/>
          <w:rFonts w:cs="Tahoma" w:ascii="Tahoma" w:hAnsi="Tahoma"/>
          <w:b/>
          <w:sz w:val="20"/>
          <w:szCs w:val="20"/>
          <w:shd w:fill="FFFFFF" w:val="clear"/>
        </w:rPr>
        <w:t xml:space="preserve">Організатори Бізнес-форуму: </w:t>
      </w:r>
      <w:r>
        <w:rPr>
          <w:rStyle w:val="Longtext"/>
          <w:rFonts w:cs="Tahoma" w:ascii="Tahoma" w:hAnsi="Tahoma"/>
          <w:sz w:val="20"/>
          <w:szCs w:val="20"/>
          <w:shd w:fill="FFFFFF" w:val="clear"/>
        </w:rPr>
        <w:t>Консалтингова Компанія «Супремум», Фестиваль Авторських Розвиваючих Технологій!!ФАРТ!!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color w:val="993300"/>
          <w:sz w:val="20"/>
          <w:szCs w:val="20"/>
        </w:rPr>
        <w:t>Програма форуму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570"/>
        <w:gridCol w:w="5424"/>
        <w:gridCol w:w="6153"/>
      </w:tblGrid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 червня 2010 р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паралель №1 (12:00-14:00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Бузмаков Владими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Відкриття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бізнес-ф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  <w:t>орум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  <w:t>. Дискус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  <w:t xml:space="preserve">я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«Управлінські методології та технології: Майбутнє створюється сьогодні?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паралель №2 (15:00-17:00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Подоляка Олег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  <w:t>"Метод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та технології підвищення особистої ефективності керівника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  <w:t>"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паралель №3 (17:30-19:00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Локтіонова Марі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  <w:t>«Секрети мотивації співробітників» авторський практикум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 червня 2010 р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паралель №5 (10:00-11:30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Красножон Юр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й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  <w:t>Выявление и классификация обмана на собеседовании и переговорах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паралель №6 (12:00-14:00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Бузмаков Володими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  <w:t>Ма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й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  <w:t>стер-клас "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Визначення та аналіз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  <w:t xml:space="preserve"> б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  <w:t>знес-проблем (д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  <w:t>агностика)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7 червня 2010 р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паралель №10 (10:00-11:30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Красножон Юр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 xml:space="preserve">й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«Коррекция лояльности персонала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паралель №11 (12:00-14:00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Бузмаков Володими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«Планирование продаж и операций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8 червня 2010 р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паралель №15 (10:00-11:30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 xml:space="preserve">Красножон Юрий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  <w:t>Формирование и коррекция лояльности клиентов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паралель №16 (12:00-14:00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Юшин Вікто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Система «Результат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993300"/>
          <w:sz w:val="20"/>
          <w:szCs w:val="20"/>
        </w:rPr>
      </w:pPr>
      <w:r>
        <w:rPr>
          <w:rFonts w:cs="Tahoma" w:ascii="Tahoma" w:hAnsi="Tahoma"/>
          <w:b/>
          <w:bCs/>
          <w:i/>
          <w:color w:val="993300"/>
          <w:sz w:val="20"/>
          <w:szCs w:val="20"/>
        </w:rPr>
        <w:t>Бізнес-майданчик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509"/>
        <w:gridCol w:w="5663"/>
        <w:gridCol w:w="6009"/>
      </w:tblGrid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5 червня 2010 р.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паралель №1 (12:00-14:0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Борщевський Вікто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Сучасні психотехнології бізнесу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ивизюк Вікто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Бізнес-тренінгові продукти в Україні: чому навчають, як навчають, хто навчає», воркшо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паралель №2 (15:00-17:0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Мота Наталі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Тренінг комунікативної компетентності в бізнесі»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стер-кла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паралель №3 (17:30-19:0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ітков Сергі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амосвідомість керівника, </w:t>
            </w:r>
            <w:r>
              <w:rPr>
                <w:rFonts w:cs="Tahoma" w:ascii="Tahoma" w:hAnsi="Tahoma"/>
                <w:color w:val="808000"/>
                <w:sz w:val="20"/>
                <w:szCs w:val="20"/>
              </w:rPr>
              <w:t>воркшо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6 червня 2010 р.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паралель №5 (10:00-11:3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Мота Наталі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Активні продажі: наша пісня гарна й нова, починаєм її знову...»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Семінар-тренін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ийчук Анна, Панько Павло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Як бути капітаном свого життя?», ворк-шо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паралель №6 (12:00-14:0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бін Ірина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симець Геннаді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Бізнес-презентації», тренін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ітков Сергі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«Мистецтво мотивації персоналу»,  </w:t>
            </w:r>
            <w:r>
              <w:rPr>
                <w:rFonts w:cs="Tahoma" w:ascii="Tahoma" w:hAnsi="Tahoma"/>
                <w:color w:val="808000"/>
                <w:sz w:val="20"/>
                <w:szCs w:val="20"/>
              </w:rPr>
              <w:t>Воркшо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паралель №7 (15:00-17:0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ийчук Анна, Панько Павл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Надійна зброя проти стресу», тренінг розвитку стресостійкості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Орлов Микол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  <w:t>Тренінг «Розвиток особистості. Успішна людина»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Тема: Практика управлінського консалтингу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паралель №8 (17:30-19:0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бін Ірина,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симець Геннаді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Орел чи решка, як прийняти рішення?» тренін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Краснопольська Окса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Тренінг «Валіза HR-менеджера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7 червня 2010 р.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паралель №10 (10:00-11:3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ийчук Анна, Панько Павл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Налаштуй свій внутрішній годинник!»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нінг з тайм-менеджменту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Мота Наталі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Управління сервісом: американські міфи та українська реальність»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мінар-тренін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паралель №11 (12:00-14:0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бін Ірина, Максимець Геннаді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Бригада». тренінг Командоформуванн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Кудрявцев Вікто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  <w:t>«Прийняття управлінських рішень», семінар-тренінг, гра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паралель №12 (15:00-17:0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Пивоваренко Олексі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Кадровий аудит методами соціоніки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Кендзьор Петр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  <w:t>Комунікативні компетентності у сфері бізнесу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паралель №13 (17:30-19:0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Бітков Сергі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  <w:t>«Формування команди та ефективна комунікація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Краснопольська Окса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Тренінг «Валіза HR-менеджера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Style w:val="Longtext"/>
          <w:rFonts w:ascii="Tahoma" w:hAnsi="Tahoma" w:cs="Tahoma"/>
          <w:sz w:val="20"/>
          <w:szCs w:val="20"/>
          <w:shd w:fill="FFFFFF" w:val="clear"/>
        </w:rPr>
      </w:pPr>
      <w:r>
        <w:rPr>
          <w:rFonts w:cs="Tahoma"/>
        </w:rPr>
      </w:r>
    </w:p>
    <w:p>
      <w:pPr>
        <w:pStyle w:val="Normal"/>
        <w:jc w:val="center"/>
        <w:rPr>
          <w:rStyle w:val="Longtext"/>
          <w:rFonts w:ascii="Tahoma" w:hAnsi="Tahoma" w:cs="Tahoma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Longtext"/>
          <w:rFonts w:cs="Tahoma" w:ascii="Tahoma" w:hAnsi="Tahoma"/>
          <w:b/>
          <w:sz w:val="20"/>
          <w:szCs w:val="20"/>
          <w:shd w:fill="FFFFFF" w:val="clear"/>
        </w:rPr>
        <w:t>Що відбуватиметься впродовж фестивалю на інших майданчиках:</w:t>
      </w:r>
    </w:p>
    <w:p>
      <w:pPr>
        <w:pStyle w:val="Normal"/>
        <w:rPr>
          <w:rStyle w:val="Longtext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30"/>
        <w:gridCol w:w="12819"/>
      </w:tblGrid>
      <w:tr>
        <w:trPr>
          <w:trHeight w:val="379" w:hRule="atLeast"/>
        </w:trPr>
        <w:tc>
          <w:tcPr>
            <w:tcW w:w="1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993300"/>
                <w:sz w:val="20"/>
                <w:szCs w:val="20"/>
              </w:rPr>
              <w:t>Дитячий майданч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майстер-класи та розвиваючі методики для дітей і дорослих 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2:00 – 13:30 Майстер-клас для дітей віком від  6 міс до 1 року </w:t>
            </w:r>
            <w:r>
              <w:rPr>
                <w:rFonts w:cs="Tahoma" w:ascii="Tahoma" w:hAnsi="Tahoma"/>
                <w:sz w:val="20"/>
                <w:szCs w:val="20"/>
                <w:lang w:eastAsia="ru-RU"/>
              </w:rPr>
              <w:t>(Міжнародний Дитячий Клуб «International kids Club»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:00 – 16:30 Забави  іноземною мовою (Open World - мовний клуб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:00 – 18:30 Арт-майстерня та хендмейд (Для дітей від 0 до …. ) (Родинний центр «Мацьопа»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:00 – 11:30 Майстер-клас для дітей віком від  1 до 2 років (Міжнародний Дитячий Клуб «International kids Club»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:00 – 13:30 Рухливі ігри для дітей від 2 до 6 (Родинний центр «Мацьопа»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:00 – 16:30 Майстер-клас з массажу дітей для батьків (Родинний центр «Мацьопа»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:00 – 18:30 Свято розмальовування обличчя (Open World - мовний клуб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:00 – 11:30 Розвиваюче заняття від Baby Club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:00 – 13:30 Розвиток пам’яті, логіки та мислення для діточок від 1 до 6 років (Родинний центр «Мацьопа»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:00 – 16:30 Мама-йога (заняття для мам з мацьопами від 0 до 1 року) – Школа Йоги Бхаджан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:00 – 18:30 Розвиваючі іграшки для дітей власноруч (Родинний центр «Мацьопа»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:00 – 11:30 Майстер-клас для дітей віком від  2 до 4 років (Міжнародний Дитячий Клуб «International kids Club»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:00 – 13:30 Англійська навколо нас (від 1.5 до 6 років) (Родинний центр «Мацьопа»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:00 – 16:30 Конкурс малюнка (Open World - мовний клуб)</w:t>
            </w:r>
          </w:p>
        </w:tc>
      </w:tr>
      <w:tr>
        <w:trPr>
          <w:trHeight w:val="411" w:hRule="atLeast"/>
        </w:trPr>
        <w:tc>
          <w:tcPr>
            <w:tcW w:w="1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993300"/>
                <w:sz w:val="20"/>
                <w:szCs w:val="20"/>
              </w:rPr>
              <w:t>Танцювально-руховий майданч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тут ви зможете отримати майстер-класи з різноманітних видів танців 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:00 – 13:30 Майстер-клас з сальси  «Сальса Львів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:00 – 16:30 Майстер-клас з  lady style  «Сальса Львів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:00 – 18.30 Майстер-клас з танго від «Люди вулиць» (Львів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:00 – 11:30 Майстер-клас з sexy dance, dаnce mix  «Жінки за здоров’я нації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:00 – 13:30 Майстер-клас з Bacchante  «Сальса Львів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:00 – 16:30 Майстер-клас з lyrical hip-hop   «Мадрін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:00 – 18:30 Майстер-клас з hip-hop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0:00 – 11:30 Майстер-клас з Tribal «Караван»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:00 – 13:30 Майстер-клас з contemporary   «Мадрін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:00 – 16:30 Майстер-клас з Jazz Funk  «Мадрін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:00 – 18:30 Танцювальна лабораторія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:00 – 11:30 Майстер-клас з belly dance «Караван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:00 – 13:30 Танцювальна лабораторія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:00 – 16:30 Танцювальна лабораторія</w:t>
            </w:r>
          </w:p>
        </w:tc>
      </w:tr>
      <w:tr>
        <w:trPr>
          <w:trHeight w:val="500" w:hRule="atLeast"/>
        </w:trPr>
        <w:tc>
          <w:tcPr>
            <w:tcW w:w="1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993300"/>
                <w:sz w:val="20"/>
                <w:szCs w:val="20"/>
              </w:rPr>
              <w:t xml:space="preserve">Арт-майданчик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можливість спробувати себе в різних видах мистецтва)</w:t>
            </w:r>
          </w:p>
        </w:tc>
      </w:tr>
      <w:tr>
        <w:trPr>
          <w:trHeight w:val="27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:00 – 13:30 Пісок як психологічна гра</w:t>
            </w:r>
          </w:p>
        </w:tc>
      </w:tr>
      <w:tr>
        <w:trPr>
          <w:trHeight w:val="27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:00 – 16:30 Г</w:t>
            </w:r>
            <w:r>
              <w:rPr>
                <w:rFonts w:cs="Tahoma" w:ascii="Tahoma" w:hAnsi="Tahoma"/>
                <w:sz w:val="20"/>
                <w:szCs w:val="20"/>
              </w:rPr>
              <w:t>ончарство. Майстер-клас з виготовлення виробів на гончарному крузі</w:t>
            </w:r>
          </w:p>
        </w:tc>
      </w:tr>
      <w:tr>
        <w:trPr>
          <w:trHeight w:val="27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7:00 – 18.30 </w:t>
            </w:r>
            <w:r>
              <w:rPr>
                <w:rFonts w:cs="Tahoma" w:ascii="Tahoma" w:hAnsi="Tahoma"/>
                <w:sz w:val="20"/>
                <w:szCs w:val="20"/>
              </w:rPr>
              <w:t>Майстер-клас з психологічного акварельного живопису</w:t>
            </w:r>
          </w:p>
        </w:tc>
      </w:tr>
      <w:tr>
        <w:trPr>
          <w:trHeight w:val="6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0:00 – 11:30 </w:t>
            </w:r>
            <w:r>
              <w:rPr>
                <w:rFonts w:cs="Tahoma" w:ascii="Tahoma" w:hAnsi="Tahoma"/>
                <w:sz w:val="20"/>
                <w:szCs w:val="20"/>
              </w:rPr>
              <w:t>Майстер-клас з малювання по  батіку (способи: холодний, гарячий та ін.)</w:t>
            </w:r>
          </w:p>
        </w:tc>
      </w:tr>
      <w:tr>
        <w:trPr>
          <w:trHeight w:val="6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2:00 – 13:30 </w:t>
            </w:r>
            <w:r>
              <w:rPr>
                <w:rFonts w:cs="Tahoma" w:ascii="Tahoma" w:hAnsi="Tahoma"/>
                <w:sz w:val="20"/>
                <w:szCs w:val="20"/>
              </w:rPr>
              <w:t>Майстер-клас з вітражу</w:t>
            </w:r>
          </w:p>
        </w:tc>
      </w:tr>
      <w:tr>
        <w:trPr>
          <w:trHeight w:val="6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5:00 – 16:30 </w:t>
            </w:r>
            <w:r>
              <w:rPr>
                <w:rFonts w:cs="Tahoma" w:ascii="Tahoma" w:hAnsi="Tahoma"/>
                <w:sz w:val="20"/>
                <w:szCs w:val="20"/>
              </w:rPr>
              <w:t>Майстер-клас з виготовлення пластикових ляльок</w:t>
            </w:r>
          </w:p>
        </w:tc>
      </w:tr>
      <w:tr>
        <w:trPr>
          <w:trHeight w:val="6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7:00 – 18:30 </w:t>
            </w:r>
            <w:r>
              <w:rPr>
                <w:rFonts w:cs="Tahoma" w:ascii="Tahoma" w:hAnsi="Tahoma"/>
                <w:sz w:val="20"/>
                <w:szCs w:val="20"/>
              </w:rPr>
              <w:t>Майстер-клас з виготовлення паперових ляльок</w:t>
            </w:r>
          </w:p>
        </w:tc>
      </w:tr>
      <w:tr>
        <w:trPr>
          <w:trHeight w:val="6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:00 – 11:30 Т</w:t>
            </w:r>
            <w:r>
              <w:rPr>
                <w:rFonts w:cs="Tahoma" w:ascii="Tahoma" w:hAnsi="Tahoma"/>
                <w:sz w:val="20"/>
                <w:szCs w:val="20"/>
              </w:rPr>
              <w:t>ехніки виготовлення прикрас, іграшок з помпонів</w:t>
            </w:r>
          </w:p>
        </w:tc>
      </w:tr>
      <w:tr>
        <w:trPr>
          <w:trHeight w:val="6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2:00 – 13:30 </w:t>
            </w:r>
            <w:r>
              <w:rPr>
                <w:rFonts w:cs="Tahoma" w:ascii="Tahoma" w:hAnsi="Tahoma"/>
                <w:sz w:val="20"/>
                <w:szCs w:val="20"/>
              </w:rPr>
              <w:t>Скрапбукінг – виготовлення альбомів</w:t>
            </w:r>
          </w:p>
        </w:tc>
      </w:tr>
      <w:tr>
        <w:trPr>
          <w:trHeight w:val="6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5:00 – 16:30 </w:t>
            </w:r>
            <w:r>
              <w:rPr>
                <w:rFonts w:cs="Tahoma" w:ascii="Tahoma" w:hAnsi="Tahoma"/>
                <w:sz w:val="20"/>
                <w:szCs w:val="20"/>
              </w:rPr>
              <w:t>Майстер-клас з виготовлення ловців снів</w:t>
            </w:r>
          </w:p>
        </w:tc>
      </w:tr>
      <w:tr>
        <w:trPr>
          <w:trHeight w:val="6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:00 – 18:30  Акватипія</w:t>
            </w:r>
          </w:p>
        </w:tc>
      </w:tr>
      <w:tr>
        <w:trPr>
          <w:trHeight w:val="6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:00 – 11:30 Живопис, як хобі</w:t>
            </w:r>
          </w:p>
        </w:tc>
      </w:tr>
      <w:tr>
        <w:trPr>
          <w:trHeight w:val="6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:00 – 13:30 А</w:t>
            </w:r>
            <w:r>
              <w:rPr>
                <w:rFonts w:cs="Tahoma" w:ascii="Tahoma" w:hAnsi="Tahoma"/>
                <w:sz w:val="20"/>
                <w:szCs w:val="20"/>
              </w:rPr>
              <w:t>рт-терапевти с власними простими та легкими техніками, наприклад, квіллінг</w:t>
            </w:r>
          </w:p>
        </w:tc>
      </w:tr>
      <w:tr>
        <w:trPr>
          <w:trHeight w:val="6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:00 – 16:30 Декупаж на пляшках або жерстяних банках</w:t>
            </w:r>
          </w:p>
        </w:tc>
      </w:tr>
      <w:tr>
        <w:trPr>
          <w:trHeight w:val="428" w:hRule="atLeast"/>
        </w:trPr>
        <w:tc>
          <w:tcPr>
            <w:tcW w:w="1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993300"/>
                <w:sz w:val="20"/>
                <w:szCs w:val="20"/>
              </w:rPr>
              <w:t>Екстрім майданчик</w:t>
            </w:r>
          </w:p>
        </w:tc>
      </w:tr>
      <w:tr>
        <w:trPr>
          <w:trHeight w:val="81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5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12:00 – 13:30 Навчання катанню на орбіт-, меджик велах, аквапланері, джампери від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«Веломакс»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 (Киев)</w:t>
            </w:r>
          </w:p>
        </w:tc>
      </w:tr>
      <w:tr>
        <w:trPr>
          <w:trHeight w:val="8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5:00 – 16:30 Навчання паркуру, Навчання екстремальній їзді на велосипеді</w:t>
            </w:r>
          </w:p>
        </w:tc>
      </w:tr>
      <w:tr>
        <w:trPr>
          <w:trHeight w:val="8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17:00 – 18:30 Навчання їзді на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роликах</w:t>
            </w:r>
          </w:p>
        </w:tc>
      </w:tr>
      <w:tr>
        <w:trPr>
          <w:trHeight w:val="101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6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0:00 – 11:30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Навчання катанню на ріпстику</w:t>
            </w:r>
          </w:p>
        </w:tc>
      </w:tr>
      <w:tr>
        <w:trPr>
          <w:trHeight w:val="9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12:00 – 13:30 Навчання катанню на орбіт-, меджик велах, аквапланері, джампери від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«Веломакс»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 (Киев)</w:t>
            </w:r>
          </w:p>
        </w:tc>
      </w:tr>
      <w:tr>
        <w:trPr>
          <w:trHeight w:val="9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5:00 – 16:30 Навчання паркуру, Навчання екстремальній їзді на велосипеді</w:t>
            </w:r>
          </w:p>
        </w:tc>
      </w:tr>
      <w:tr>
        <w:trPr>
          <w:trHeight w:val="9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17:00 – 18:30 Навчання їзді на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роликах</w:t>
            </w:r>
          </w:p>
        </w:tc>
      </w:tr>
      <w:tr>
        <w:trPr>
          <w:trHeight w:val="7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7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0:00 – 11:30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Навчання катанню на ріпстику</w:t>
            </w:r>
          </w:p>
        </w:tc>
      </w:tr>
      <w:tr>
        <w:trPr>
          <w:trHeight w:val="7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12:00 – 13:30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навчання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катанню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на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 Orbitwheel, Magicwheel, AquaSkipper, freeline skates,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Flashing-Rollers, Jumpers,Ripstik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від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  &lt;&lt;MOMIZOM.COM&gt;&gt; (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Київ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7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5:00 – 16:30 Навчання паркуру, Навчання екстремальній їзді на велосипеді</w:t>
            </w:r>
          </w:p>
        </w:tc>
      </w:tr>
      <w:tr>
        <w:trPr>
          <w:trHeight w:val="7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7:00 – 18:30 "ГРАВИЦАПА"(с электро приводом) від  &lt;&lt;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MOMIZOM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COM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&gt;&gt; (Київ)</w:t>
            </w:r>
          </w:p>
        </w:tc>
      </w:tr>
      <w:tr>
        <w:trPr>
          <w:trHeight w:val="81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8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0:00 – 11:30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Навчання катанню на ріпстику</w:t>
            </w:r>
          </w:p>
        </w:tc>
      </w:tr>
      <w:tr>
        <w:trPr>
          <w:trHeight w:val="8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12:00 – 13:30 Навчання катанню на орбіт-, меджик велах, аквапланері, джампери від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«Веломакс»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 (Киев)</w:t>
            </w:r>
          </w:p>
        </w:tc>
      </w:tr>
      <w:tr>
        <w:trPr>
          <w:trHeight w:val="8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5:00 – 16:30 Навчання паркуру, Навчання екстремальній їзді на велосипеді</w:t>
            </w:r>
          </w:p>
        </w:tc>
      </w:tr>
      <w:tr>
        <w:trPr>
          <w:trHeight w:val="428" w:hRule="atLeast"/>
        </w:trPr>
        <w:tc>
          <w:tcPr>
            <w:tcW w:w="1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993300"/>
                <w:sz w:val="20"/>
                <w:szCs w:val="20"/>
              </w:rPr>
              <w:t>Освітній майданчик</w:t>
            </w:r>
          </w:p>
        </w:tc>
      </w:tr>
      <w:tr>
        <w:trPr>
          <w:trHeight w:val="5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:00 – 13:30 прес-конференція «Авторам по!!ФАРТ!!ить!»</w:t>
            </w:r>
          </w:p>
        </w:tc>
      </w:tr>
      <w:tr>
        <w:trPr>
          <w:trHeight w:val="5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:30 – 15:00 заняття від школи риторики «Агрус»</w:t>
            </w:r>
          </w:p>
        </w:tc>
      </w:tr>
      <w:tr>
        <w:trPr>
          <w:trHeight w:val="5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:00 – 16:00 круглий стіл «Ліцензування авторських методик: як, навіщо, де»</w:t>
            </w:r>
          </w:p>
        </w:tc>
      </w:tr>
      <w:tr>
        <w:trPr>
          <w:trHeight w:val="5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:00 – 17:00 доповіді в темі «Авторські технології для екологічного та сімейного відпочинку»</w:t>
            </w:r>
          </w:p>
        </w:tc>
      </w:tr>
      <w:tr>
        <w:trPr>
          <w:trHeight w:val="5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:00 – 18:30 презентація видавництва «1 Вересня»: газети «Психолог», «Педагог раннього розвитку»</w:t>
            </w:r>
          </w:p>
        </w:tc>
      </w:tr>
      <w:tr>
        <w:trPr>
          <w:trHeight w:val="7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:00 – 11:30 заняття від Школи Ейдотехніки асоціації «ВАРТО»</w:t>
            </w:r>
          </w:p>
        </w:tc>
      </w:tr>
      <w:tr>
        <w:trPr>
          <w:trHeight w:val="7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:00 – 13:30 доповіді в темі «Авторські рішення для особливих дітей»</w:t>
            </w:r>
          </w:p>
        </w:tc>
      </w:tr>
      <w:tr>
        <w:trPr>
          <w:trHeight w:val="7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:00 – 16:30 презентація авторського методу Олени Соміш</w:t>
            </w:r>
          </w:p>
        </w:tc>
      </w:tr>
      <w:tr>
        <w:trPr>
          <w:trHeight w:val="7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:00 – 18:30 круглий стіл «Банк авторських технологій. Мета, користь, засоби»</w:t>
            </w:r>
          </w:p>
        </w:tc>
      </w:tr>
      <w:tr>
        <w:trPr>
          <w:trHeight w:val="7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:00 – 11:30 доповіді в темі «Інновації раннього розвитку дитини»</w:t>
            </w:r>
          </w:p>
        </w:tc>
      </w:tr>
      <w:tr>
        <w:trPr>
          <w:trHeight w:val="7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:00 – 13:30 круглий стіл «Федерація авторів. Простір для спілкування, навчання, формування позиції»</w:t>
            </w:r>
          </w:p>
        </w:tc>
      </w:tr>
      <w:tr>
        <w:trPr>
          <w:trHeight w:val="7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:00 – 16:30 заняття від Школи Ейдотехніки асоціації «ВАРТО»</w:t>
            </w:r>
          </w:p>
        </w:tc>
      </w:tr>
      <w:tr>
        <w:trPr>
          <w:trHeight w:val="7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:00 – 18:30 доповіді в темі «Бізнес, коучінг, консалтинг»</w:t>
            </w:r>
          </w:p>
        </w:tc>
      </w:tr>
      <w:tr>
        <w:trPr>
          <w:trHeight w:val="101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:00 – 11:30 круглий стіл «Майбутнє авторського руху в Україні. Події, фестивалі, тренінги»</w:t>
            </w:r>
          </w:p>
        </w:tc>
      </w:tr>
      <w:tr>
        <w:trPr>
          <w:trHeight w:val="1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:00 – 13:30 заняття від школи риторики «Агрус»</w:t>
            </w:r>
          </w:p>
        </w:tc>
      </w:tr>
      <w:tr>
        <w:trPr>
          <w:trHeight w:val="1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:00 – 16:30 доповіді в темі «Авторські методи для освітян»</w:t>
            </w:r>
          </w:p>
        </w:tc>
      </w:tr>
      <w:tr>
        <w:trPr>
          <w:trHeight w:val="428" w:hRule="atLeast"/>
        </w:trPr>
        <w:tc>
          <w:tcPr>
            <w:tcW w:w="1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993300"/>
                <w:sz w:val="20"/>
                <w:szCs w:val="20"/>
              </w:rPr>
              <w:t>Експериментальний майданчик</w:t>
            </w:r>
          </w:p>
        </w:tc>
      </w:tr>
      <w:tr>
        <w:trPr>
          <w:trHeight w:val="6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5.06.1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:00 – 13:30 Тренінг власними руками, на протязі дня – Фотокоучінг…</w:t>
            </w:r>
          </w:p>
        </w:tc>
      </w:tr>
      <w:tr>
        <w:trPr>
          <w:trHeight w:val="6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:00 – 16:30 карткові фокуси Дмитра Донець «Мистецтво фокусу»</w:t>
            </w:r>
          </w:p>
        </w:tc>
      </w:tr>
      <w:tr>
        <w:trPr>
          <w:trHeight w:val="23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7:00 – 18:30 </w:t>
            </w:r>
          </w:p>
        </w:tc>
      </w:tr>
      <w:tr>
        <w:trPr>
          <w:trHeight w:val="23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:00 — 20:00 шоу «Магічні експерименти з Дмитром Донцом»</w:t>
            </w:r>
          </w:p>
        </w:tc>
      </w:tr>
      <w:tr>
        <w:trPr>
          <w:trHeight w:val="6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6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0:00 – 11:30 розкриття свого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SELF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 – по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дорож крізь відчуття (психологічне консультування за Карлом Роджерсом)</w:t>
            </w:r>
          </w:p>
        </w:tc>
      </w:tr>
      <w:tr>
        <w:trPr>
          <w:trHeight w:val="6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:00 – 13:30 діагностика аури</w:t>
            </w:r>
          </w:p>
        </w:tc>
      </w:tr>
      <w:tr>
        <w:trPr>
          <w:trHeight w:val="5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5:00 – 16:30 </w:t>
            </w:r>
          </w:p>
        </w:tc>
      </w:tr>
      <w:tr>
        <w:trPr>
          <w:trHeight w:val="23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7:00 – 18:30 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овальство в поєднанні з психологічними прийомами антивигорання</w:t>
            </w:r>
          </w:p>
        </w:tc>
      </w:tr>
      <w:tr>
        <w:trPr>
          <w:trHeight w:val="23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:00 — 20:00 шоу «Магічні експерименти з Дмитром Донцом»</w:t>
            </w:r>
          </w:p>
        </w:tc>
      </w:tr>
      <w:tr>
        <w:trPr>
          <w:trHeight w:val="5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7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:00 – 11:30 Живое натуральное питание (Свищев Владлен)</w:t>
            </w:r>
          </w:p>
        </w:tc>
      </w:tr>
      <w:tr>
        <w:trPr>
          <w:trHeight w:val="5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:00 – 13:30 Еріксоніанський гіпноз</w:t>
            </w:r>
          </w:p>
        </w:tc>
      </w:tr>
      <w:tr>
        <w:trPr>
          <w:trHeight w:val="6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:00 – 16:30 Виготовлення ауроскопа</w:t>
            </w:r>
          </w:p>
        </w:tc>
      </w:tr>
      <w:tr>
        <w:trPr>
          <w:trHeight w:val="23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7:00 – 18:3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Філософські ляси «Як бути щасливим» ( Казки від Феєчки)</w:t>
            </w:r>
          </w:p>
        </w:tc>
      </w:tr>
      <w:tr>
        <w:trPr>
          <w:trHeight w:val="23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:00 — 20:00 шоу «Магічні експерименти з Дмитром Донцом»</w:t>
            </w:r>
          </w:p>
        </w:tc>
      </w:tr>
      <w:tr>
        <w:trPr>
          <w:trHeight w:val="5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8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0:00 – 11:30 </w:t>
            </w:r>
          </w:p>
        </w:tc>
      </w:tr>
      <w:tr>
        <w:trPr>
          <w:trHeight w:val="5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2:00 – 13:30 </w:t>
            </w:r>
          </w:p>
        </w:tc>
      </w:tr>
      <w:tr>
        <w:trPr>
          <w:trHeight w:val="5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:00 – 16:30 гра Мафія</w:t>
            </w:r>
          </w:p>
        </w:tc>
      </w:tr>
      <w:tr>
        <w:trPr>
          <w:trHeight w:val="428" w:hRule="atLeast"/>
        </w:trPr>
        <w:tc>
          <w:tcPr>
            <w:tcW w:w="1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993300"/>
                <w:sz w:val="20"/>
                <w:szCs w:val="20"/>
              </w:rPr>
              <w:t>Релакс-майданчик</w:t>
            </w:r>
          </w:p>
        </w:tc>
      </w:tr>
      <w:tr>
        <w:trPr>
          <w:trHeight w:val="12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 -28.06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:30 – 12:00 </w:t>
            </w:r>
          </w:p>
        </w:tc>
        <w:tc>
          <w:tcPr>
            <w:tcW w:w="1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Традиційне китайське чаювання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"ЧайнаТайна" (Нікіфорова Наталя)</w:t>
            </w:r>
          </w:p>
        </w:tc>
      </w:tr>
      <w:tr>
        <w:trPr>
          <w:trHeight w:val="12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30 – 15:00</w:t>
            </w:r>
          </w:p>
        </w:tc>
        <w:tc>
          <w:tcPr>
            <w:tcW w:w="1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30 – 17:00</w:t>
            </w:r>
          </w:p>
        </w:tc>
        <w:tc>
          <w:tcPr>
            <w:tcW w:w="1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:30 – 20:00</w:t>
            </w:r>
          </w:p>
        </w:tc>
        <w:tc>
          <w:tcPr>
            <w:tcW w:w="1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2:00 – 13:30 </w:t>
            </w:r>
            <w:r>
              <w:rPr>
                <w:rFonts w:cs="Tahoma" w:ascii="Tahoma" w:hAnsi="Tahoma"/>
                <w:sz w:val="20"/>
                <w:szCs w:val="20"/>
              </w:rPr>
              <w:t>Комплекс вправ Фалунь Дафа</w:t>
            </w:r>
          </w:p>
        </w:tc>
      </w:tr>
      <w:tr>
        <w:trPr>
          <w:trHeight w:val="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5:00 – 16:30 </w:t>
            </w:r>
            <w:r>
              <w:rPr>
                <w:rFonts w:cs="Tahoma" w:ascii="Tahoma" w:hAnsi="Tahoma"/>
                <w:sz w:val="20"/>
                <w:szCs w:val="20"/>
              </w:rPr>
              <w:t>Магія Тибету. Комплекс вправ для душі та тіла. (Шевцов Олексій)</w:t>
            </w:r>
          </w:p>
        </w:tc>
      </w:tr>
      <w:tr>
        <w:trPr>
          <w:trHeight w:val="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7:00 – 18:30 </w:t>
            </w:r>
            <w:r>
              <w:rPr>
                <w:rFonts w:cs="Tahoma" w:ascii="Tahoma" w:hAnsi="Tahoma"/>
                <w:sz w:val="20"/>
                <w:szCs w:val="20"/>
              </w:rPr>
              <w:t>«Твоє справжнє обличчя» від Храпачової Марії, ч. 1</w:t>
            </w:r>
          </w:p>
        </w:tc>
      </w:tr>
      <w:tr>
        <w:trPr>
          <w:trHeight w:val="7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0:00 – 11:30 </w:t>
            </w:r>
            <w:r>
              <w:rPr>
                <w:rFonts w:cs="Tahoma" w:ascii="Tahoma" w:hAnsi="Tahoma"/>
                <w:sz w:val="20"/>
                <w:szCs w:val="20"/>
              </w:rPr>
              <w:t>Комплекс вправ Фалунь Дафа</w:t>
            </w:r>
          </w:p>
        </w:tc>
      </w:tr>
      <w:tr>
        <w:trPr>
          <w:trHeight w:val="7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2:00 – 13:30 </w:t>
            </w:r>
            <w:r>
              <w:rPr>
                <w:rFonts w:cs="Tahoma" w:ascii="Tahoma" w:hAnsi="Tahoma"/>
                <w:sz w:val="20"/>
                <w:szCs w:val="20"/>
              </w:rPr>
              <w:t xml:space="preserve">«Фітнес для обличчя», тренування Чернишова Алла. </w:t>
            </w:r>
          </w:p>
        </w:tc>
      </w:tr>
      <w:tr>
        <w:trPr>
          <w:trHeight w:val="7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5:00 – 16:30 </w:t>
            </w:r>
            <w:r>
              <w:rPr>
                <w:rFonts w:cs="Tahoma" w:ascii="Tahoma" w:hAnsi="Tahoma"/>
                <w:sz w:val="20"/>
                <w:szCs w:val="20"/>
              </w:rPr>
              <w:t>«Твоє справжнє обличчя» від Храпачової Марії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 ч. 2</w:t>
            </w:r>
          </w:p>
        </w:tc>
      </w:tr>
      <w:tr>
        <w:trPr>
          <w:trHeight w:val="7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:00 – 18:30 Тайський масаж (Морозов Лєонід)</w:t>
            </w:r>
          </w:p>
        </w:tc>
      </w:tr>
      <w:tr>
        <w:trPr>
          <w:trHeight w:val="7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0:00 – 11:30 </w:t>
            </w:r>
            <w:r>
              <w:rPr>
                <w:rFonts w:cs="Tahoma" w:ascii="Tahoma" w:hAnsi="Tahoma"/>
                <w:sz w:val="20"/>
                <w:szCs w:val="20"/>
              </w:rPr>
              <w:t>Комплекс вправ Фалунь Дафа</w:t>
            </w:r>
          </w:p>
        </w:tc>
      </w:tr>
      <w:tr>
        <w:trPr>
          <w:trHeight w:val="7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2:00 – 13:30 </w:t>
            </w:r>
            <w:r>
              <w:rPr>
                <w:rFonts w:cs="Tahoma" w:ascii="Tahoma" w:hAnsi="Tahoma"/>
                <w:sz w:val="20"/>
                <w:szCs w:val="20"/>
              </w:rPr>
              <w:t>«Фітнес для обличчя», тренування Чернишова Алла.</w:t>
            </w:r>
          </w:p>
        </w:tc>
      </w:tr>
      <w:tr>
        <w:trPr>
          <w:trHeight w:val="7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5:00 – 16:30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Майстер-клас з массажу дітей для батьків (Овод Оксана)</w:t>
            </w:r>
          </w:p>
        </w:tc>
      </w:tr>
      <w:tr>
        <w:trPr>
          <w:trHeight w:val="7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:00 – 18:30 Тайський масаж (Морозов Лєонід)</w:t>
            </w:r>
          </w:p>
        </w:tc>
      </w:tr>
      <w:tr>
        <w:trPr>
          <w:trHeight w:val="11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0:00 – 11:30 </w:t>
            </w:r>
            <w:r>
              <w:rPr>
                <w:rFonts w:cs="Tahoma" w:ascii="Tahoma" w:hAnsi="Tahoma"/>
                <w:sz w:val="20"/>
                <w:szCs w:val="20"/>
              </w:rPr>
              <w:t>Комплекс вправ Фалунь Дафа</w:t>
            </w:r>
          </w:p>
        </w:tc>
      </w:tr>
      <w:tr>
        <w:trPr>
          <w:trHeight w:val="11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2:00 – 13:30 </w:t>
            </w:r>
            <w:r>
              <w:rPr>
                <w:rFonts w:cs="Tahoma" w:ascii="Tahoma" w:hAnsi="Tahoma"/>
                <w:sz w:val="20"/>
                <w:szCs w:val="20"/>
              </w:rPr>
              <w:t xml:space="preserve">«Фітнес для обличчя», тренування Чернишова Алла. </w:t>
            </w:r>
          </w:p>
        </w:tc>
      </w:tr>
      <w:tr>
        <w:trPr>
          <w:trHeight w:val="11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:00 – 16:30 Тайський масаж (Морозов Лєонід)</w:t>
            </w:r>
          </w:p>
        </w:tc>
      </w:tr>
      <w:tr>
        <w:trPr>
          <w:trHeight w:val="445" w:hRule="atLeast"/>
        </w:trPr>
        <w:tc>
          <w:tcPr>
            <w:tcW w:w="1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993300"/>
                <w:sz w:val="20"/>
                <w:szCs w:val="20"/>
              </w:rPr>
              <w:t>Органічна їжа</w:t>
            </w:r>
          </w:p>
        </w:tc>
      </w:tr>
      <w:tr>
        <w:trPr>
          <w:trHeight w:val="6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 -28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:00 – 19:00 Майстер-класи з приготування страв «Секрети приготування органічних страв власноруч для всієї родини» від «Органік Ера» (Київ)</w:t>
            </w:r>
          </w:p>
        </w:tc>
      </w:tr>
      <w:tr>
        <w:trPr>
          <w:trHeight w:val="26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нь уваги до можливостей сім’ї та дітей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.30-19.00  Дизайн сімейної кулінарії – щось недосяжне чи просто не розкритий потенціал кожного в сім’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ї?</w:t>
            </w:r>
          </w:p>
        </w:tc>
      </w:tr>
      <w:tr>
        <w:trPr>
          <w:trHeight w:val="14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нь повернення до джерел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7.30-19.00 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Автентична кухня з органічних продуктів – саме те, неймовірно нове, що є тим, неймовірно прадавнім.</w:t>
            </w:r>
          </w:p>
        </w:tc>
      </w:tr>
      <w:tr>
        <w:trPr>
          <w:trHeight w:val="31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нь екології праці та відпочинку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.30-19.00  Найкращий екологічний  відпочинок – созидательній труд, яким і є органічне ведення домашнього господарства.</w:t>
            </w:r>
          </w:p>
        </w:tc>
      </w:tr>
      <w:tr>
        <w:trPr>
          <w:trHeight w:val="41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нь авторської творчості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7.30-19.00  </w:t>
            </w:r>
          </w:p>
        </w:tc>
      </w:tr>
      <w:tr>
        <w:trPr>
          <w:trHeight w:val="293" w:hRule="atLeast"/>
        </w:trPr>
        <w:tc>
          <w:tcPr>
            <w:tcW w:w="1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993300"/>
                <w:sz w:val="20"/>
                <w:szCs w:val="20"/>
              </w:rPr>
              <w:t>Мотузковий парк</w:t>
            </w:r>
          </w:p>
        </w:tc>
      </w:tr>
      <w:tr>
        <w:trPr>
          <w:trHeight w:val="5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 -28.06.10</w:t>
            </w:r>
          </w:p>
        </w:tc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:00 – 16:00 Випробування для сміливих в мотузковому парку від тренінгової компанії «Да» (Київ)</w:t>
            </w:r>
          </w:p>
        </w:tc>
      </w:tr>
      <w:tr>
        <w:trPr>
          <w:trHeight w:val="427" w:hRule="atLeast"/>
        </w:trPr>
        <w:tc>
          <w:tcPr>
            <w:tcW w:w="1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9933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36"/>
          <w:szCs w:val="36"/>
          <w:lang w:val="ru-RU"/>
        </w:rPr>
      </w:pPr>
      <w:r>
        <w:rPr>
          <w:rFonts w:cs="Tahoma" w:ascii="Tahoma" w:hAnsi="Tahoma"/>
          <w:color w:val="000000"/>
          <w:sz w:val="36"/>
          <w:szCs w:val="36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312" w:footer="1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88195" cy="2762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9" r="-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968819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firstLine="284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pl-PL" w:bidi="ar-SA"/>
    </w:rPr>
  </w:style>
  <w:style w:type="character" w:styleId="Style14">
    <w:name w:val=" Знак Знак"/>
    <w:basedOn w:val="1"/>
    <w:qFormat/>
    <w:rPr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Textnormb1">
    <w:name w:val="textnormb1"/>
    <w:basedOn w:val="Style13"/>
    <w:qFormat/>
    <w:rPr>
      <w:b/>
      <w:bCs/>
      <w:color w:val="000000"/>
      <w:sz w:val="20"/>
      <w:szCs w:val="20"/>
    </w:rPr>
  </w:style>
  <w:style w:type="character" w:styleId="Commentcontents3">
    <w:name w:val="commentcontents3"/>
    <w:basedOn w:val="Style13"/>
    <w:qFormat/>
    <w:rPr>
      <w:color w:val="000000"/>
      <w:sz w:val="24"/>
      <w:szCs w:val="24"/>
      <w:shd w:fill="FFFFFF" w:val="clear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Красная строка"/>
    <w:basedOn w:val="TextBody"/>
    <w:qFormat/>
    <w:pPr>
      <w:ind w:firstLine="210"/>
    </w:pPr>
    <w:rPr>
      <w:lang w:val="uk-UA"/>
    </w:rPr>
  </w:style>
  <w:style w:type="paragraph" w:styleId="Style18">
    <w:name w:val="Обычный (веб)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34:00Z</dcterms:created>
  <dc:creator>.</dc:creator>
  <dc:description/>
  <cp:keywords/>
  <dc:language>en-US</dc:language>
  <cp:lastModifiedBy>Customer</cp:lastModifiedBy>
  <cp:lastPrinted>2009-08-12T05:49:00Z</cp:lastPrinted>
  <dcterms:modified xsi:type="dcterms:W3CDTF">2010-06-17T09:34:00Z</dcterms:modified>
  <cp:revision>2</cp:revision>
  <dc:subject/>
  <dc:title>Короткий розклад фестивалю</dc:title>
</cp:coreProperties>
</file>